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ИМЕНОВАНИЕ МУНИЦИПАЛЬНОГО ОБРАЗ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я ________________________________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ab/>
        <w:tab/>
        <w:tab/>
        <w:t xml:space="preserve">     </w:t>
        <w:tab/>
        <w:tab/>
        <w:tab/>
        <w:t>(наименование местной администрации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 _______20__ года №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(наименование населенного пункта)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муниципальных программах  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  <w:lang w:val="ru-RU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Уставом 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</w:t>
      </w:r>
      <w:r>
        <w:rPr>
          <w:rFonts w:cs="Arial" w:ascii="Arial" w:hAnsi="Arial"/>
          <w:lang w:val="ru-RU"/>
        </w:rPr>
        <w:t xml:space="preserve">, решением 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ab/>
        <w:tab/>
        <w:tab/>
        <w:tab/>
        <w:tab/>
        <w:tab/>
        <w:tab/>
        <w:t xml:space="preserve">(наименование муниципального образования)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lang w:val="ru-RU"/>
        </w:rPr>
        <w:t>_________________________ Думы от __ __________ _______ года № __ «О стратегическом планировании в ______________________» Администрация ______________________</w:t>
      </w:r>
      <w:r>
        <w:rPr>
          <w:rFonts w:cs="Arial" w:ascii="Arial" w:hAnsi="Arial"/>
          <w:sz w:val="12"/>
          <w:szCs w:val="12"/>
          <w:lang w:val="ru-RU"/>
        </w:rPr>
        <w:tab/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(наименование местной администрации)</w:t>
      </w:r>
      <w:r>
        <w:rPr>
          <w:rFonts w:cs="Arial" w:ascii="Arial" w:hAnsi="Arial"/>
          <w:lang w:val="ru-RU"/>
        </w:rPr>
        <w:tab/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TextBodyInden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>Утвердить Порядок принятия решений о разработке муниципальных программ _____________________, их формирования и реализа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Порядок проведения оценки эффективности реализации муниципальных программ _____________________ согласно приложению 2 к настоящему постановл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Опубликовать (обнародовать) настоящее постановление в _____________________________________________________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cs="Arial" w:ascii="Arial" w:hAnsi="Arial"/>
          <w:sz w:val="12"/>
          <w:szCs w:val="12"/>
          <w:lang w:val="ru-RU"/>
        </w:rPr>
        <w:t>(указать источник  официального опубликования (обнародования) в соответствии с Уставом муниципального образования)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4. Контроль за исполнением настоящего постановления возложить на _____________________________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(наименование должностного лица местной администрации)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_____________________</w:t>
        <w:tab/>
        <w:tab/>
        <w:tab/>
        <w:tab/>
        <w:tab/>
        <w:t xml:space="preserve">     ______________</w:t>
        <w:tab/>
        <w:t xml:space="preserve"> </w:t>
      </w:r>
      <w:r>
        <w:rPr>
          <w:sz w:val="12"/>
          <w:szCs w:val="12"/>
        </w:rPr>
        <w:t>(наименование муниципального образования)</w:t>
        <w:tab/>
        <w:tab/>
        <w:t>(подпись)</w:t>
        <w:tab/>
        <w:tab/>
        <w:tab/>
        <w:t xml:space="preserve">          </w:t>
        <w:tab/>
        <w:t xml:space="preserve">           (Ф.И.О.)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6237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firstLine="6237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firstLine="62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62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62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5670" w:right="0" w:firstLine="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1 к постановлению Администрации_____________________________________________    </w:t>
        <w:tab/>
        <w:t xml:space="preserve">  </w:t>
      </w:r>
      <w:r>
        <w:rPr>
          <w:b w:val="false"/>
          <w:sz w:val="12"/>
          <w:szCs w:val="12"/>
        </w:rPr>
        <w:t>(наименование местной администрации</w:t>
      </w:r>
      <w:r>
        <w:rPr>
          <w:b w:val="false"/>
        </w:rPr>
        <w:t>)</w:t>
      </w:r>
      <w:r>
        <w:rPr>
          <w:b w:val="false"/>
          <w:sz w:val="24"/>
          <w:szCs w:val="24"/>
        </w:rPr>
        <w:tab/>
        <w:t xml:space="preserve">           от «_» ________ 20__ года №____</w:t>
      </w:r>
    </w:p>
    <w:p>
      <w:pPr>
        <w:pStyle w:val="ConsTitle"/>
        <w:widowControl/>
        <w:ind w:left="567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муниципальных программах ________________________»</w:t>
      </w:r>
    </w:p>
    <w:p>
      <w:pPr>
        <w:pStyle w:val="ConsTitle"/>
        <w:widowControl/>
        <w:ind w:left="621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нятия решений о разработке муниципальных программ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, их формирования и реализ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 Настоящий Порядок </w:t>
      </w:r>
      <w:r>
        <w:rPr>
          <w:rFonts w:cs="Arial" w:ascii="Arial" w:hAnsi="Arial"/>
          <w:color w:val="000000"/>
          <w:lang w:val="ru-RU"/>
        </w:rPr>
        <w:t xml:space="preserve">принятия решений о разработке муниципальных программ _____________________, их формирования и реализации </w:t>
      </w:r>
      <w:r>
        <w:rPr>
          <w:rFonts w:cs="Arial" w:ascii="Arial" w:hAnsi="Arial"/>
          <w:lang w:val="ru-RU"/>
        </w:rPr>
        <w:t>определяет правила принятия решений о разработке муниципальных программ __________________ (далее - муниципальные программы), их формирования и реал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Муниципальная программа может включать в себя подпрограммы, содержащие в том числе мероприятия ведомственных целевых программ ___________________________ и отдельные мероприятия органов местного самоуправления _______________________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одпрограммы направлены на решение конкретных задач в рамках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5. Разработка и реализация муниципальной программы осуществляется отраслевым (функциональным) органом Администрации __________________, структурным подразделением Администрации ________________________ либо должностным лицом Администрации _______________________________, определенным Администрацией _____________________ в качестве ответственного исполнителя муниципальной программы (далее - ответственный исполнитель), совместно с соисполнителями муниципальной программы (далее - соисполнител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6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исполнителями являются отраслевые (функциональные) органы Администрации _______________________, структурные подразделения и должностные лица Администрации ____________________, а также по согласованию заинтересованные органы государственной власти Курганской области, их структурные подразделения, предприятия, организации и другие субъект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роки реализации муниципальной программы определяются непосредственно муниципальной программо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По каждой муниципальной программе ежегодно проводится оценка эффективности ее реализаци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I. Порядок разработки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lang w:val="ru-RU" w:eastAsia="ru-RU"/>
        </w:rPr>
        <w:t>(вариант для муниципального район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 Разработка муниципальной программы осуществляется на основании перечня муниципальных программ, утверждаемого распоряжением Администрации ________________ в целях реализации стратегии социально-экономического развития 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0. Проект перечня муниципальных программ формируется ______________________________ </w:t>
      </w:r>
      <w:r>
        <w:rPr>
          <w:rFonts w:cs="Arial" w:ascii="Arial" w:hAnsi="Arial"/>
          <w:i/>
          <w:lang w:val="ru-RU" w:eastAsia="ru-RU"/>
        </w:rPr>
        <w:t>(указать ответственный отраслевой (функциональный) орган либо структурное подразделение местной администрации)</w:t>
      </w:r>
      <w:r>
        <w:rPr>
          <w:rFonts w:cs="Arial" w:ascii="Arial" w:hAnsi="Arial"/>
          <w:lang w:val="ru-RU" w:eastAsia="ru-RU"/>
        </w:rPr>
        <w:t xml:space="preserve"> совместно с отраслевыми (функциональными) органами Администрации ______________________, структурными подразделениями Администрации ______________________ по направлениям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1. Утверждение перечня муниципальных программ осуществляется в срок, установленный для разработки Плана мероприятий по реализации стратегии социально-экономического развития 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12. Внесение изменений в перечень муниципальных программ производится на основании предложений отраслевых (функциональных) органов Администрации ______________________, структурных подразделений Администрации ______________________, направляемых в ____________________________ </w:t>
      </w:r>
      <w:r>
        <w:rPr>
          <w:rFonts w:cs="Arial" w:ascii="Arial" w:hAnsi="Arial"/>
          <w:i/>
          <w:lang w:val="ru-RU" w:eastAsia="ru-RU"/>
        </w:rPr>
        <w:t>(указать ответственный отраслевой (функциональный) орган либо структурное подразделение местной администрации)</w:t>
      </w:r>
      <w:r>
        <w:rPr>
          <w:rFonts w:cs="Arial" w:ascii="Arial" w:hAnsi="Arial"/>
          <w:lang w:val="ru-RU" w:eastAsia="ru-RU"/>
        </w:rPr>
        <w:t xml:space="preserve"> до _________ </w:t>
      </w:r>
      <w:r>
        <w:rPr>
          <w:rFonts w:cs="Arial" w:ascii="Arial" w:hAnsi="Arial"/>
          <w:i/>
          <w:lang w:val="ru-RU" w:eastAsia="ru-RU"/>
        </w:rPr>
        <w:t>(1 апреля)</w:t>
      </w:r>
      <w:r>
        <w:rPr>
          <w:rFonts w:cs="Arial" w:ascii="Arial" w:hAnsi="Arial"/>
          <w:lang w:val="ru-RU" w:eastAsia="ru-RU"/>
        </w:rPr>
        <w:t xml:space="preserve"> года, предшествующего очередному финансов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13. Перечень муниципальных программ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1) наименования муниципальных програм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наименования ответственных исполнителей.</w:t>
      </w:r>
    </w:p>
    <w:p>
      <w:pPr>
        <w:pStyle w:val="Normal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ind w:firstLine="70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(вариант для поселения)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Решение о разработке муниципальной программы оформляется распоряжением Администрации____________________, в котором определяется ответственный исполнитель, устанавливаются сроки разработки муниципальной программы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(общий текст)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14. Ответственный исполнитель с учетом предложений соисполнителей разрабатывает проект муниципальной программы и в целях его общественного обсуждения обеспечивает размещение проекта муниципальной программы </w:t>
      </w:r>
      <w:r>
        <w:rPr>
          <w:rFonts w:eastAsia="Calibri"/>
          <w:b w:val="false"/>
          <w:sz w:val="24"/>
          <w:szCs w:val="24"/>
        </w:rPr>
        <w:t>на официальном сайте Администрации __________________________________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Calibri"/>
          <w:sz w:val="24"/>
          <w:szCs w:val="24"/>
        </w:rPr>
        <w:t>На официальном сайт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текст проекта муниципальной программы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пояснительная записка к проекту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>информация о сроке и способах представления предложений и замечаний к проекту муниципальной программы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16. Срок общественного обсуждения проекта муниципальной программы должен составлять не менее ___ </w:t>
      </w:r>
      <w:r>
        <w:rPr>
          <w:b w:val="false"/>
          <w:i/>
          <w:sz w:val="24"/>
          <w:szCs w:val="24"/>
        </w:rPr>
        <w:t>(10)</w:t>
      </w:r>
      <w:r>
        <w:rPr>
          <w:b w:val="false"/>
          <w:sz w:val="24"/>
          <w:szCs w:val="24"/>
        </w:rPr>
        <w:t xml:space="preserve"> дней со дня размещения проекта муниципальной программы на официальном сайт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7. Ответственный исполнитель рассматривает все предложения и замечания, поступившие в установленный срок в ходе общественного обсуждения проекта муниципальной программы, а также обеспечивает размещение на официальном сайте сводки таких предложений и замечаний с указанием своей позиции в срок не более  ___ </w:t>
      </w:r>
      <w:r>
        <w:rPr>
          <w:i/>
          <w:sz w:val="24"/>
          <w:szCs w:val="24"/>
        </w:rPr>
        <w:t>(10)</w:t>
      </w:r>
      <w:r>
        <w:rPr>
          <w:sz w:val="24"/>
          <w:szCs w:val="24"/>
        </w:rPr>
        <w:t xml:space="preserve"> дней со дня окончания </w:t>
      </w:r>
      <w:r>
        <w:rPr>
          <w:rFonts w:eastAsia="Calibri"/>
          <w:sz w:val="24"/>
          <w:szCs w:val="24"/>
        </w:rPr>
        <w:t>срока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представления предложений и замечаний к проекту муниципальной программ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8. О поступивших предложениях и замечаниях к проекту муниципальной программы указывается в пояснительной записке к проекту муниципальной программы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9. Ответственный исполнитель в срок не более _____ </w:t>
      </w:r>
      <w:r>
        <w:rPr>
          <w:rFonts w:cs="Arial" w:ascii="Arial" w:hAnsi="Arial"/>
          <w:i/>
          <w:lang w:val="ru-RU"/>
        </w:rPr>
        <w:t>(10)</w:t>
      </w:r>
      <w:r>
        <w:rPr>
          <w:rFonts w:cs="Arial" w:ascii="Arial" w:hAnsi="Arial"/>
          <w:lang w:val="ru-RU"/>
        </w:rPr>
        <w:t xml:space="preserve"> дней обеспечивает согласование проекта муниципальной программы с соисполнителями и ___________________________ </w:t>
      </w:r>
      <w:r>
        <w:rPr>
          <w:rFonts w:cs="Arial" w:ascii="Arial" w:hAnsi="Arial"/>
          <w:i/>
          <w:lang w:val="ru-RU"/>
        </w:rPr>
        <w:t>(указать наименование финансового органа)</w:t>
      </w:r>
      <w:r>
        <w:rPr>
          <w:rFonts w:cs="Arial" w:ascii="Arial" w:hAnsi="Arial"/>
          <w:lang w:val="ru-RU"/>
        </w:rPr>
        <w:t xml:space="preserve"> ___________________________ и представляет проект муниципальной программы одновременно с проектом постановления Администрации  _______________________________ о ее утверждении Главе ____________________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20. При наличии замечаний согласующих органов (должностных лиц), Главы ________________  к проекту муниципальной программы ответственный исполнитель обеспечивает его доработку в срок не более ___ </w:t>
      </w:r>
      <w:r>
        <w:rPr>
          <w:rFonts w:cs="Arial" w:ascii="Arial" w:hAnsi="Arial"/>
          <w:i/>
          <w:lang w:val="ru-RU"/>
        </w:rPr>
        <w:t xml:space="preserve">(10) </w:t>
      </w:r>
      <w:r>
        <w:rPr>
          <w:rFonts w:cs="Arial" w:ascii="Arial" w:hAnsi="Arial"/>
          <w:lang w:val="ru-RU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ru-RU"/>
        </w:rPr>
        <w:t xml:space="preserve">21. </w:t>
      </w:r>
      <w:r>
        <w:rPr>
          <w:rFonts w:cs="Arial" w:ascii="Arial" w:hAnsi="Arial"/>
          <w:lang w:val="ru-RU"/>
        </w:rPr>
        <w:t xml:space="preserve">При отсутствии замечаний Главы ________________  План мероприятий в течение ______ </w:t>
      </w:r>
      <w:r>
        <w:rPr>
          <w:rFonts w:cs="Arial" w:ascii="Arial" w:hAnsi="Arial"/>
          <w:i/>
          <w:lang w:val="ru-RU"/>
        </w:rPr>
        <w:t>(3)</w:t>
      </w:r>
      <w:r>
        <w:rPr>
          <w:rFonts w:cs="Arial" w:ascii="Arial" w:hAnsi="Arial"/>
          <w:lang w:val="ru-RU"/>
        </w:rPr>
        <w:t xml:space="preserve"> дней утверждается постановлением Администрации ____________________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Муниципальные программы, предлагаемые к финансированию начиная с очередного финансового года, должны быть утверждены не позднее одного месяца до дня внесения в _________________ Думу проекта бюджета_________________ на очередной финансовый год (и плановый период, в случае если бюджет муниципального образования принимается на текущий год и плановый период) (далее - 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3. Ответственный исполнитель обеспечивает размещение муниципальной программы на официальном сайте не позднее __ </w:t>
      </w:r>
      <w:r>
        <w:rPr>
          <w:rFonts w:cs="Arial" w:ascii="Arial" w:hAnsi="Arial"/>
          <w:i/>
          <w:lang w:val="ru-RU"/>
        </w:rPr>
        <w:t>(10)</w:t>
      </w:r>
      <w:r>
        <w:rPr>
          <w:rFonts w:cs="Arial" w:ascii="Arial" w:hAnsi="Arial"/>
          <w:lang w:val="ru-RU"/>
        </w:rPr>
        <w:t xml:space="preserve"> дней со дня ее утверждения </w:t>
      </w:r>
      <w:r>
        <w:rPr>
          <w:rFonts w:eastAsia="Calibri" w:cs="Arial" w:ascii="Arial" w:hAnsi="Arial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 _____________________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Муниципальные программы подлежат приведению в соответствие с решением о местном бюджете не позднее тре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25. Корректировка муниципальной программы осуществляется в порядке, предусмотренном настоящим разделом для ее разработки, за исключением предусмотренного пунктом 22 настоящего Порядка срока утверждения муниципальной программы, путем внесения соответствующих изменений в постановление Администрации ______________________ о ее утверждении.</w:t>
      </w:r>
    </w:p>
    <w:p>
      <w:pPr>
        <w:pStyle w:val="Normal"/>
        <w:ind w:firstLine="708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ru-RU"/>
        </w:rPr>
        <w:t xml:space="preserve">Раздел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 Требования к содержанию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6. Муниципальные программы разрабатываются для достижения приоритетов и целей социально-экономического развития ________________________, </w:t>
      </w:r>
      <w:r>
        <w:rPr>
          <w:i/>
          <w:sz w:val="24"/>
          <w:szCs w:val="24"/>
        </w:rPr>
        <w:t>определенных в стратегии социально-экономического развития _______________________ на соответствующий период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выделенное курсивом указывается для районов)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я целевых показателей (индикаторов) муниципальной программы должны формироваться с учетом параметров прогноза социально-экономического развития ______________________ на среднесрочный период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Разработка муниципальных программ осуществляется с учетом приоритетов и мероприятий государственных программ Российской Федерации, Курга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8. Муниципальная программа состоит из 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спорт муниципальной программы по форме согласно приложению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характеристика текущего состояния соответствующей сферы социально-экономического развития __________________ (с указанием проблем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риоритеты и цели государственной политики в соответствующей сфере социально-экономического развития (раздел должен содержать в том числе сведения о соответствующих целях и задачах государственной программы Российской Федерации, Курганской области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в случае наличия государственной программы Российской Федерации, Курганской области,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обеспечивающей реализацию направлений в соответствующей сфере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цели и задачи муниципальной программы (с указанием путей и способов их достижения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еречень и краткое описание подпрограмм (с указанием направлений реализации) (при наличии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сроки (при наличии - этапы) реализации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прогноз ожидаемых конечных результатов реализации муниципальной программы (должны отражать изменения состояния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перечень мероприятий муниципальной программы, включая мероприятия подпрограмм (с указанием сроков их реализации, ожидаемых конечных результатов, ответственного исполнителя и соисполнителей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целевые индикаторы муниципальной программы (раздел должен содержать количественные показатели, отражающие степень достижения целей и решения задач муниципальной программы, с указанием плановых количественных значений по годам реализации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информация по ресурсному обеспечению муниципальной программы (представляется по задачам, мероприятиям, включая мероприятия подпрограмм, главным распорядителям средств местного бюджета, источникам и объемам финансирования, годам реализации и соответствующим целевым индикаторам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9. Структура подпрограммы содержит разделы соответствующей муниципальной программ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здел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. Реализация муниципальной программы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Утвержденные муниципальные программы реализуются за счет средств местного бюджета. В установленном порядке для решения задач муниципальной программы могут привлекаться внебюджетные источники, средства бюджета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Финансирование муниципальных программ осуществляется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. Реализация муниципальной программы осуществляется с учетом предусмотренных муниципальной программой сроков программны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3. Для эффективной реализации муниципальной программы ответственный исполнитель с учетом предложений соисполнителей разрабатывает проект плана реализации муниципальной программы на очередной финансовый год и плановый период, содержащий перечень основных и социально значимых мероприятий,  контрольных событий муниципальной программы, в том числе предусмотренных поручениями Главы _________________________, а также «дорожными картами», с указанием сроков их реализации, ожидаемых результатов и бюджетных ассигновани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4. Проект плана реализации муниципальной программы согласовывается с __________________ </w:t>
      </w:r>
      <w:r>
        <w:rPr>
          <w:rFonts w:cs="Arial" w:ascii="Arial" w:hAnsi="Arial"/>
          <w:i/>
          <w:lang w:val="ru-RU"/>
        </w:rPr>
        <w:t>(указать наименование финансового органа)</w:t>
      </w:r>
      <w:r>
        <w:rPr>
          <w:rFonts w:cs="Arial" w:ascii="Arial" w:hAnsi="Arial"/>
          <w:lang w:val="ru-RU"/>
        </w:rPr>
        <w:t xml:space="preserve"> в срок не более ___ </w:t>
      </w:r>
      <w:r>
        <w:rPr>
          <w:rFonts w:cs="Arial" w:ascii="Arial" w:hAnsi="Arial"/>
          <w:i/>
          <w:lang w:val="ru-RU"/>
        </w:rPr>
        <w:t xml:space="preserve">(10) </w:t>
      </w:r>
      <w:r>
        <w:rPr>
          <w:rFonts w:cs="Arial" w:ascii="Arial" w:hAnsi="Arial"/>
          <w:lang w:val="ru-RU"/>
        </w:rPr>
        <w:t>дней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 в течение </w:t>
      </w:r>
      <w:r>
        <w:rPr>
          <w:rFonts w:cs="Arial" w:ascii="Arial" w:hAnsi="Arial"/>
          <w:i/>
          <w:lang w:val="ru-RU"/>
        </w:rPr>
        <w:t xml:space="preserve">__ (20) </w:t>
      </w:r>
      <w:r>
        <w:rPr>
          <w:rFonts w:cs="Arial" w:ascii="Arial" w:hAnsi="Arial"/>
          <w:lang w:val="ru-RU"/>
        </w:rPr>
        <w:t>дней со дня утверждения муниципальной программы утверждается ответственным исполнителем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5. Внесение изменений в план реализации муниципальной программы осуществляется по согласованию с _________________________  </w:t>
      </w:r>
      <w:r>
        <w:rPr>
          <w:rFonts w:cs="Arial" w:ascii="Arial" w:hAnsi="Arial"/>
          <w:i/>
          <w:lang w:val="ru-RU"/>
        </w:rPr>
        <w:t>(указать наименование финансового органа)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6. </w:t>
      </w:r>
      <w:r>
        <w:rPr>
          <w:sz w:val="24"/>
          <w:szCs w:val="24"/>
        </w:rPr>
        <w:t xml:space="preserve">В целях контроля реализации муниципальных программ ________________________________ </w:t>
      </w:r>
      <w:r>
        <w:rPr>
          <w:i/>
          <w:sz w:val="24"/>
          <w:szCs w:val="24"/>
        </w:rPr>
        <w:t>(указать уполномоченное структурное подразделение или отраслевой (функциональный) орган местной администрации</w:t>
      </w:r>
      <w:r>
        <w:rPr>
          <w:i/>
        </w:rPr>
        <w:t xml:space="preserve">, </w:t>
      </w:r>
      <w:r>
        <w:rPr>
          <w:i/>
          <w:sz w:val="24"/>
          <w:szCs w:val="24"/>
        </w:rPr>
        <w:t xml:space="preserve">должностное лицо) </w:t>
      </w:r>
      <w:r>
        <w:rPr>
          <w:sz w:val="24"/>
          <w:szCs w:val="24"/>
        </w:rPr>
        <w:t>на постоянной основе осуществляет мониторинг реализации муниципальных программ ответственными исполнителями и соисполнителями в части соблюдения сроков исполне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37. Ответственные исполнители представляют в ________________________ </w:t>
      </w:r>
      <w:r>
        <w:rPr>
          <w:rFonts w:cs="Arial" w:ascii="Arial" w:hAnsi="Arial"/>
          <w:i/>
          <w:lang w:val="ru-RU"/>
        </w:rPr>
        <w:t>(указать уполномоченное структурное подразделение или отраслевой (функциональный) орган местной администрации, должностное лицо)</w:t>
      </w:r>
      <w:r>
        <w:rPr>
          <w:rFonts w:cs="Arial" w:ascii="Arial" w:hAnsi="Arial"/>
          <w:lang w:val="ru-RU"/>
        </w:rPr>
        <w:t>, в _________________________ Думу по запросам оперативную информацию о ходе реализации муниципальных программ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8. По результатам контроля реализации муниципальных программ </w:t>
      </w:r>
      <w:r>
        <w:rPr>
          <w:sz w:val="24"/>
          <w:szCs w:val="24"/>
        </w:rPr>
        <w:t xml:space="preserve">________________________________ </w:t>
      </w:r>
      <w:r>
        <w:rPr>
          <w:i/>
          <w:sz w:val="24"/>
          <w:szCs w:val="24"/>
        </w:rPr>
        <w:t>(указать уполномоченное структурное подразделение или отраслевой (функциональный) орган местной администрации</w:t>
      </w:r>
      <w:r>
        <w:rPr>
          <w:i/>
        </w:rPr>
        <w:t xml:space="preserve">, </w:t>
      </w:r>
      <w:r>
        <w:rPr>
          <w:i/>
          <w:sz w:val="24"/>
          <w:szCs w:val="24"/>
        </w:rPr>
        <w:t>должностное лицо)</w:t>
      </w:r>
      <w:r>
        <w:rPr>
          <w:rFonts w:eastAsia="Calibri"/>
          <w:sz w:val="24"/>
          <w:szCs w:val="24"/>
        </w:rPr>
        <w:t xml:space="preserve"> ежеквартально, не позднее последнего числа месяца, следующего за отчетным кварталом, обеспечивает направление соответствующей информации </w:t>
      </w:r>
      <w:r>
        <w:rPr>
          <w:sz w:val="24"/>
          <w:szCs w:val="24"/>
        </w:rPr>
        <w:t>ответственным исполнителям и соисполнителям, а также Главе ____________________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Ответственные исполнители несут ответственность за достижение целевых индикаторов муниципальных программ, а также конечных результатов их реал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left="567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6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рядку принятия решений о разработке муниципальных программ _______________________, их формирования и реализации</w:t>
      </w:r>
    </w:p>
    <w:p>
      <w:pPr>
        <w:pStyle w:val="Style16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й программы _________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менов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етственный исполнител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исполнител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рограм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ри наличии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дач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роки реализаци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ри наличии - этапы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ы бюджетных ассигнова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жидаемые результаты реализ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Title"/>
        <w:widowControl/>
        <w:ind w:left="5670" w:right="0" w:firstLine="6"/>
        <w:jc w:val="both"/>
        <w:rPr/>
      </w:pPr>
      <w:r>
        <w:rPr>
          <w:b w:val="false"/>
          <w:sz w:val="24"/>
          <w:szCs w:val="24"/>
        </w:rPr>
        <w:t xml:space="preserve">Приложение 2 к постановлению Администрации_____________________________________________    </w:t>
        <w:tab/>
        <w:t xml:space="preserve">  </w:t>
      </w:r>
      <w:r>
        <w:rPr>
          <w:b w:val="false"/>
          <w:sz w:val="12"/>
          <w:szCs w:val="12"/>
        </w:rPr>
        <w:t>(наименование местной администрации</w:t>
      </w:r>
      <w:r>
        <w:rPr>
          <w:b w:val="false"/>
        </w:rPr>
        <w:t>)</w:t>
      </w:r>
      <w:r>
        <w:rPr>
          <w:b w:val="false"/>
          <w:sz w:val="24"/>
          <w:szCs w:val="24"/>
        </w:rPr>
        <w:tab/>
        <w:t xml:space="preserve">           от «_» ________ 20__ года №____</w:t>
      </w:r>
    </w:p>
    <w:p>
      <w:pPr>
        <w:pStyle w:val="ConsTitle"/>
        <w:widowControl/>
        <w:ind w:left="5670" w:right="0" w:hanging="0"/>
        <w:jc w:val="both"/>
        <w:rPr/>
      </w:pPr>
      <w:r>
        <w:rPr>
          <w:b w:val="false"/>
          <w:sz w:val="24"/>
          <w:szCs w:val="24"/>
        </w:rPr>
        <w:t>«О муниципальных программах ________________________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ведения оценки эффективности реализаци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lang w:val="ru-RU"/>
        </w:rPr>
        <w:t>муниципальных программ  _____________________________</w:t>
      </w:r>
    </w:p>
    <w:p>
      <w:pPr>
        <w:pStyle w:val="Style1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Настоящий Порядок </w:t>
      </w:r>
      <w:r>
        <w:rPr>
          <w:rFonts w:cs="Arial" w:ascii="Arial" w:hAnsi="Arial"/>
          <w:lang w:val="ru-RU"/>
        </w:rPr>
        <w:t xml:space="preserve">проведения оценки эффективности реализации муниципальных программ _____________________ </w:t>
      </w:r>
      <w:r>
        <w:rPr>
          <w:rFonts w:cs="Arial" w:ascii="Arial" w:hAnsi="Arial"/>
          <w:color w:val="000000"/>
          <w:lang w:val="ru-RU"/>
        </w:rPr>
        <w:t>определяет правила и критерии оценки эффективности реализации муниципальных программ ____________________ (далее -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индикаторов и выполнения программных мероприятий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Оценка эффективности муниципальной программы осуществляется о</w:t>
      </w:r>
      <w:r>
        <w:rPr>
          <w:rFonts w:cs="Arial" w:ascii="Arial" w:hAnsi="Arial"/>
          <w:lang w:val="ru-RU"/>
        </w:rPr>
        <w:t xml:space="preserve">траслевым (функциональным) органом Администрации ______________________________, структурным подразделением Администрации ________________________________ либо должностным лицом Администрации ___________________________________________, определенным Администрацией ________________________________ в качестве ответственного исполнителя муниципальной программы (далее - ответственный исполнитель) </w:t>
      </w:r>
      <w:r>
        <w:rPr>
          <w:rFonts w:cs="Arial" w:ascii="Arial" w:hAnsi="Arial"/>
          <w:color w:val="000000"/>
          <w:lang w:val="ru-RU"/>
        </w:rPr>
        <w:t>совместно с соисполнителями муниципальной программы (далее – соисполнители)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lang w:val="ru-RU" w:eastAsia="ru-RU"/>
        </w:rPr>
        <w:t xml:space="preserve">3. </w:t>
      </w:r>
      <w:r>
        <w:rPr>
          <w:rFonts w:cs="Arial" w:ascii="Arial" w:hAnsi="Arial"/>
          <w:color w:val="000000"/>
          <w:lang w:val="ru-RU"/>
        </w:rPr>
        <w:t>Критериями оценки эффективности реализации муниципальной программы являются плановые значения целевых индикаторов муниципальной программы.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4. Оценка эффективности муниципальной программы осуществляется путем присвоения каждому целевому индикатору соответствующего балла: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1) при выполнении целевого индикатора от установленного значения в пределах 97,0%-103,0% – 1 балл;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2) при выполнении целевого индикатора от установленного значения в пределах 103,1%-110,0% - плюс 2 балла; 110,1%-120,0% - плюс 3 балла; более чем на 120,1% - плюс 4 балла;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3) при невыполнении целевого индикатора от установленного значения в пределах 90,0% - 96,9% - минус 1 балл; менее чем на 90,0% - минус 2 балла.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5. По результатам оценки эффективности муниципальной программы выносится одно из следующих решений: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1) ожидаемая эффективность достигнута;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2) ожидаемая эффективность не достигнута;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3) эффективность снизилась по сравнению с предыдущим годом;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4) эффективность находится на уровне предыдущего года;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5) эффективность повысилась по сравнению с предыдущим годом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Ответственные исполнители совместно с соисполнителями по результатам мониторинга реализации муниципальных программ до 1 марта года, следующего за отчетным, подготавливают годовые отчеты о ходе реализации и об оценке эффективности реализации муниципальных программ (далее – годовой отчет)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ru-RU" w:eastAsia="ru-RU"/>
        </w:rPr>
        <w:t>Соисполнители (соисполнители, не входящие в структуру Администрации ________________ - по согласованию) представляют ответственному исполнителю информацию о реализации соответствующей муниципальной программы для подготовки годового отчета до 20 февраля года, следующего за отчетным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В случае досрочного прекращения реализации муниципальной программы годовой отчет подготавливается в течение __ </w:t>
      </w:r>
      <w:r>
        <w:rPr>
          <w:rFonts w:cs="Arial" w:ascii="Arial" w:hAnsi="Arial"/>
          <w:i/>
          <w:lang w:val="ru-RU" w:eastAsia="ru-RU"/>
        </w:rPr>
        <w:t>(2)</w:t>
      </w:r>
      <w:r>
        <w:rPr>
          <w:rFonts w:cs="Arial" w:ascii="Arial" w:hAnsi="Arial"/>
          <w:lang w:val="ru-RU" w:eastAsia="ru-RU"/>
        </w:rPr>
        <w:t xml:space="preserve"> месяцев со дня досрочного прекращения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7. Годовой отчет содержи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) перечень мероприятий муниципальной программы (плана реализации муниципальной программы), выполненных и не выполненных (с указанием причин) в установленные сроки, с указанием ответственных исполнителей и соисполнителе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информацию об использовании бюджетных ассигнований (кассовых расходах) и иных средств на выполнение мероприятий (с разбивкой по задачам, мероприятиям, главным распорядителям средств местного бюджета, источникам финансирования и достигнутым значениям целевых индикаторов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информацию о внесенных изменениях в муниципальную программу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сведения об оценке эффективности реализации муниципальной программы </w:t>
      </w:r>
      <w:r>
        <w:rPr>
          <w:rFonts w:cs="Arial" w:ascii="Arial" w:hAnsi="Arial"/>
          <w:color w:val="000000"/>
          <w:lang w:val="ru-RU"/>
        </w:rPr>
        <w:t>по формам 1 - 3, содержащимся в приложении к настоящему Порядку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 w:eastAsia="ru-RU"/>
        </w:rPr>
        <w:t>5) предложения по дальнейшей реализации муниципальной программы, о сокращении (увеличении) финансирования и (или) корректировке, досрочном прекращении отдельных мероприятий или муниципальной программы в целом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 Ответственные исполнители обеспечивают размещение годовых отчетов не позднее ___ </w:t>
      </w:r>
      <w:r>
        <w:rPr>
          <w:rFonts w:cs="Arial" w:ascii="Arial" w:hAnsi="Arial"/>
          <w:i/>
          <w:lang w:val="ru-RU"/>
        </w:rPr>
        <w:t>(10)</w:t>
      </w:r>
      <w:r>
        <w:rPr>
          <w:rFonts w:cs="Arial" w:ascii="Arial" w:hAnsi="Arial"/>
          <w:lang w:val="ru-RU"/>
        </w:rPr>
        <w:t xml:space="preserve"> дней со дня их подготовки на официальном сайте, за исключением сведений, отнесенных к гос</w:t>
      </w:r>
      <w:r>
        <w:rPr>
          <w:rFonts w:eastAsia="Calibri" w:cs="Arial" w:ascii="Arial" w:hAnsi="Arial"/>
          <w:bCs/>
          <w:lang w:val="ru-RU"/>
        </w:rPr>
        <w:t>ударственной, коммерческой, служебной и иной охраняемой законом тайне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Годовые отчеты направляются в течение 3 рабочих дней со дня их подготовки в _______________________________ </w:t>
      </w:r>
      <w:r>
        <w:rPr>
          <w:rFonts w:cs="Arial" w:ascii="Arial" w:hAnsi="Arial"/>
          <w:i/>
          <w:lang w:val="ru-RU"/>
        </w:rPr>
        <w:t>(указать уполномоченное структурное подразделение или отраслевой (функциональный) орган местной администрации, должностное лицо)</w:t>
      </w:r>
      <w:r>
        <w:rPr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для подготовки сводного годового доклада о ходе реализации и об оценке эффективности реализации муниципальных программ (далее – сводный годовой доклад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lang w:val="ru-RU" w:eastAsia="ru-RU"/>
        </w:rPr>
        <w:t xml:space="preserve">Сводный годовой доклад формируется на основе данных годовых отчетов, представленных ответственными исполнителями, а также информации ______________________ </w:t>
      </w:r>
      <w:r>
        <w:rPr>
          <w:rFonts w:cs="Arial" w:ascii="Arial" w:hAnsi="Arial"/>
          <w:i/>
          <w:lang w:val="ru-RU" w:eastAsia="ru-RU"/>
        </w:rPr>
        <w:t>(указать наименование финансового органа)</w:t>
      </w:r>
      <w:r>
        <w:rPr>
          <w:rFonts w:cs="Arial" w:ascii="Arial" w:hAnsi="Arial"/>
          <w:lang w:val="ru-RU" w:eastAsia="ru-RU"/>
        </w:rPr>
        <w:t xml:space="preserve"> о кассовых расходах бюджета ____________________ (далее – местный бюджет) на реализацию муниципальных программ и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1) сведения об основных результатах реализации муниципальных программ за отчетный год;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lang w:val="ru-RU" w:eastAsia="ru-RU"/>
        </w:rPr>
        <w:t xml:space="preserve">2) </w:t>
      </w:r>
      <w:r>
        <w:rPr>
          <w:rFonts w:cs="Arial" w:ascii="Arial" w:hAnsi="Arial"/>
          <w:lang w:val="ru-RU"/>
        </w:rPr>
        <w:t>сведения об оценке эффективности реализации муниципальных программ</w:t>
      </w:r>
      <w:r>
        <w:rPr>
          <w:rFonts w:cs="Arial" w:ascii="Arial" w:hAnsi="Arial"/>
          <w:lang w:val="ru-RU" w:eastAsia="ru-RU"/>
        </w:rPr>
        <w:t xml:space="preserve">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3) сведения о выполнении расходных обязательств муниципального образования, связанных с реализацией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4)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предложения по дальнейшей реализации муниципальных программ, о сокращении (увеличении) финансирования и (или) досрочном прекращении отдельных мероприятий или муниципальной программы (программ) в целом, а также о начале реализации новых мероприяти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Сводный годовой доклад представляется Главе __________________ для подписания в срок до __ ________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2. Сводный годовой доклад направляется _____________________ </w:t>
      </w:r>
      <w:r>
        <w:rPr>
          <w:rFonts w:cs="Arial" w:ascii="Arial" w:hAnsi="Arial"/>
          <w:i/>
          <w:lang w:val="ru-RU"/>
        </w:rPr>
        <w:t xml:space="preserve">(указать уполномоченное структурное подразделение или отраслевой (функциональный) орган местной администрации, должностное лицо) </w:t>
      </w:r>
      <w:r>
        <w:rPr>
          <w:rFonts w:cs="Arial" w:ascii="Arial" w:hAnsi="Arial"/>
          <w:lang w:val="ru-RU"/>
        </w:rPr>
        <w:t xml:space="preserve">в ____________________ </w:t>
      </w:r>
      <w:r>
        <w:rPr>
          <w:rFonts w:cs="Arial" w:ascii="Arial" w:hAnsi="Arial"/>
          <w:i/>
          <w:lang w:val="ru-RU" w:eastAsia="ru-RU"/>
        </w:rPr>
        <w:t>(указать наименование финансового органа)</w:t>
      </w:r>
      <w:r>
        <w:rPr>
          <w:rFonts w:cs="Arial" w:ascii="Arial" w:hAnsi="Arial"/>
          <w:lang w:val="ru-RU" w:eastAsia="ru-RU"/>
        </w:rPr>
        <w:t xml:space="preserve"> для включения в состав годовой отчетности об исполнении местного бюджета не позднее 3 рабочих дней со дня его подписания Главой 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3. Сводный годовой доклад представляется Администрацией __________________________ в ______________________ Думу одновременно с отчетом об исполнении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 xml:space="preserve">14. </w:t>
      </w:r>
      <w:r>
        <w:rPr>
          <w:rFonts w:cs="Arial" w:ascii="Arial" w:hAnsi="Arial"/>
          <w:lang w:val="ru-RU"/>
        </w:rPr>
        <w:t xml:space="preserve">_______________________________ </w:t>
      </w:r>
      <w:r>
        <w:rPr>
          <w:rFonts w:cs="Arial" w:ascii="Arial" w:hAnsi="Arial"/>
          <w:i/>
          <w:lang w:val="ru-RU"/>
        </w:rPr>
        <w:t xml:space="preserve">(указать уполномоченное структурное подразделение или отраслевой (функциональный) орган местной администрации, должностное лицо) </w:t>
      </w:r>
      <w:r>
        <w:rPr>
          <w:rFonts w:eastAsia="Calibri" w:cs="Arial" w:ascii="Arial" w:hAnsi="Arial"/>
          <w:lang w:val="ru-RU"/>
        </w:rPr>
        <w:t xml:space="preserve">обеспечивает </w:t>
      </w:r>
      <w:r>
        <w:rPr>
          <w:rFonts w:eastAsia="Calibri" w:cs="Arial" w:ascii="Arial" w:hAnsi="Arial"/>
          <w:bCs/>
          <w:lang w:val="ru-RU"/>
        </w:rPr>
        <w:t xml:space="preserve">размещение сводного годового доклада на официальном сайте в срок не позднее __ </w:t>
      </w:r>
      <w:r>
        <w:rPr>
          <w:rFonts w:eastAsia="Calibri" w:cs="Arial" w:ascii="Arial" w:hAnsi="Arial"/>
          <w:bCs/>
          <w:i/>
          <w:lang w:val="ru-RU"/>
        </w:rPr>
        <w:t>(10)</w:t>
      </w:r>
      <w:r>
        <w:rPr>
          <w:rFonts w:eastAsia="Calibri" w:cs="Arial" w:ascii="Arial" w:hAnsi="Arial"/>
          <w:bCs/>
          <w:lang w:val="ru-RU"/>
        </w:rPr>
        <w:t xml:space="preserve"> дней со дня его подписания Главой _______________________, а также его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val="ru-RU"/>
        </w:rPr>
        <w:t xml:space="preserve">15. Информация сводного годового доклада включается в </w:t>
      </w:r>
      <w:r>
        <w:rPr>
          <w:rFonts w:eastAsia="Calibri" w:cs="Arial" w:ascii="Arial" w:hAnsi="Arial"/>
          <w:bCs/>
          <w:lang w:val="ru-RU"/>
        </w:rPr>
        <w:t>ежегодный отчет Главы _________________________ о результатах своей деятельности, деятельности Администрации _____________________________.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eastAsia="Calibri" w:cs="Arial" w:ascii="Arial" w:hAnsi="Arial"/>
          <w:bCs/>
          <w:lang w:val="ru-RU"/>
        </w:rPr>
        <w:t xml:space="preserve">16. </w:t>
      </w:r>
      <w:r>
        <w:rPr>
          <w:rFonts w:cs="Arial" w:ascii="Arial" w:hAnsi="Arial"/>
          <w:color w:val="000000"/>
          <w:lang w:val="ru-RU"/>
        </w:rPr>
        <w:t>Глава__________________ по итогам анализа оценки эффективности реализации муниципальных программ принимает решение о необходимости дополнительного рассмотрения результатов их реализации.</w:t>
      </w:r>
    </w:p>
    <w:p>
      <w:pPr>
        <w:pStyle w:val="Style18"/>
        <w:ind w:firstLine="708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17. По результатам оценки эффективности реализации муниципальных программ Администрацией________________________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8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8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8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ind w:left="5670" w:hanging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Style16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рядку проведения оценки эффективности реализации муниципальных программ _______________________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ы оценки целевых индикаторов муниципальной программы____________________ (далее - муниципальная программа)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lang w:val="ru-RU" w:eastAsia="ru-RU"/>
        </w:rPr>
        <w:t xml:space="preserve">Форма 1. Оценка целевых индикаторов муниципальной программы ___________________________ </w:t>
      </w:r>
      <w:r>
        <w:rPr>
          <w:rFonts w:cs="Arial" w:ascii="Arial" w:hAnsi="Arial"/>
          <w:i/>
          <w:lang w:val="ru-RU" w:eastAsia="ru-RU"/>
        </w:rPr>
        <w:t>(наименование муниципальной программы)</w:t>
      </w:r>
      <w:r>
        <w:rPr>
          <w:rFonts w:cs="Arial" w:ascii="Arial" w:hAnsi="Arial"/>
          <w:lang w:val="ru-RU" w:eastAsia="ru-RU"/>
        </w:rPr>
        <w:t xml:space="preserve"> за ___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1417"/>
        <w:gridCol w:w="1551"/>
        <w:gridCol w:w="1426"/>
        <w:gridCol w:w="1559"/>
        <w:gridCol w:w="1134"/>
      </w:tblGrid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е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аллах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индикатор 1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индикатор 2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индикатор 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индикатор 4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        целевые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каторы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     сводная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Форма 2. Динамика целевых значений целевых индикаторов муниципальной программы _________________________________ </w:t>
      </w:r>
      <w:r>
        <w:rPr>
          <w:rFonts w:cs="Arial" w:ascii="Arial" w:hAnsi="Arial"/>
          <w:i/>
          <w:lang w:val="ru-RU" w:eastAsia="ru-RU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1320"/>
        <w:gridCol w:w="1080"/>
        <w:gridCol w:w="1080"/>
        <w:gridCol w:w="1200"/>
        <w:gridCol w:w="1589"/>
        <w:gridCol w:w="931"/>
      </w:tblGrid>
      <w:tr>
        <w:trPr>
          <w:trHeight w:val="249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ний год  (целев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)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 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 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 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 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Форма 3. Оценка эффективности муниципальной программы </w:t>
      </w:r>
      <w:r>
        <w:rPr>
          <w:rFonts w:cs="Arial" w:ascii="Arial" w:hAnsi="Arial"/>
          <w:i/>
          <w:lang w:val="ru-RU" w:eastAsia="ru-RU"/>
        </w:rPr>
        <w:t>(наименование муниципальной программы)</w:t>
      </w:r>
      <w:r>
        <w:rPr>
          <w:rFonts w:cs="Arial" w:ascii="Arial" w:hAnsi="Arial"/>
          <w:lang w:val="ru-RU" w:eastAsia="ru-RU"/>
        </w:rPr>
        <w:t xml:space="preserve"> за ________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0"/>
        <w:gridCol w:w="2400"/>
        <w:gridCol w:w="2701"/>
      </w:tblGrid>
      <w:tr>
        <w:trPr>
          <w:trHeight w:val="24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вод об эффек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ой программ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вая свод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 (баллов)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ложения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альнейш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ой программы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ая  эффективность достигнут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ффективность  находится  на   уровн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ыдущего    года,    эффектив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высилась по сравнению с  предыдущим годом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ложитель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начение   (0   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олее)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ая      эффективность       н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стигнута,  эффективность  снизилас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 сравнению с предыдущим годом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рицатель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начение (менее 0)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yle16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1" w:firstLine="709"/>
        <w:jc w:val="both"/>
        <w:rPr/>
      </w:pPr>
      <w:r>
        <w:rPr>
          <w:rFonts w:cs="Arial" w:ascii="Arial" w:hAnsi="Arial"/>
          <w:i/>
          <w:lang w:val="ru-RU"/>
        </w:rPr>
        <w:t xml:space="preserve">Примечание: </w:t>
      </w:r>
    </w:p>
    <w:p>
      <w:pPr>
        <w:pStyle w:val="Normal"/>
        <w:ind w:left="1" w:firstLine="709"/>
        <w:jc w:val="both"/>
        <w:rPr/>
      </w:pPr>
      <w:r>
        <w:rPr>
          <w:rFonts w:cs="Arial" w:ascii="Arial" w:hAnsi="Arial"/>
          <w:i/>
          <w:lang w:val="ru-RU"/>
        </w:rPr>
        <w:t>1) постановление подготовлено с учетом исполнения главой муниципального образования полномочий главы местной администрации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lang w:val="ru-RU"/>
        </w:rPr>
        <w:t>2) нормы о подготовке плана реализации муниципальной программы могут включаться в текст постановления в зависимости от количества муниципальных программ, количества программных мероприятий и сроков их реализации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basedOn w:val="Style11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46" w:before="300" w:after="0"/>
      <w:jc w:val="both"/>
    </w:pPr>
    <w:rPr>
      <w:spacing w:val="1"/>
      <w:sz w:val="22"/>
      <w:szCs w:val="22"/>
      <w:lang w:val="ru-RU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P15">
    <w:name w:val="p15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45:00Z</dcterms:created>
  <dc:creator>gershtansky_mu</dc:creator>
  <dc:description/>
  <cp:keywords/>
  <dc:language>en-US</dc:language>
  <cp:lastModifiedBy>gershtansky_mu</cp:lastModifiedBy>
  <cp:lastPrinted>2011-01-13T11:13:00Z</cp:lastPrinted>
  <dcterms:modified xsi:type="dcterms:W3CDTF">2016-05-30T03:30:00Z</dcterms:modified>
  <cp:revision>1243</cp:revision>
  <dc:subject/>
  <dc:title/>
</cp:coreProperties>
</file>