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0</wp:posOffset>
                </wp:positionV>
                <wp:extent cx="1902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.7pt;mso-wrap-distance-left:9.05pt;mso-wrap-distance-right:9.05pt;mso-wrap-distance-top:0pt;mso-wrap-distance-bottom:0pt;margin-top:-3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64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совместного заседания  антитеррористической комиссии в Курганской 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области </w:t>
      </w:r>
      <w:r>
        <w:rPr>
          <w:rFonts w:cs="Arial"/>
          <w:b/>
          <w:sz w:val="24"/>
          <w:szCs w:val="24"/>
          <w:lang w:bidi="zxx"/>
        </w:rPr>
        <w:t xml:space="preserve">и Оперативного штаба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firstLine="709"/>
        <w:rPr/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17 марта  2023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Председатель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Губернатор Курганской области, председатель антитеррористической комиссии в Курганской области Шумков Вадим Михайлович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члены комиссии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И.Б. Раджабов, О.А. Куташи, Д.В. Свинов, П.В. Неустроев, Ю.А. Кудрявцев, Б.В. Францишко, О.В. Охрименко, Ю.В. Землянский, М.В. Мачушкин, А.Н. Зарипов, И.Л. Уварова, П.Л. Речкалов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Аппарат АТК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П.В. Шевцов, А.В. Аксенов, В.В. Тимофее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Приглашены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А.Ф. Арбузов,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 xml:space="preserve"> А.Н. Соболев, </w:t>
      </w:r>
      <w:r>
        <w:rPr>
          <w:rFonts w:cs="Arial" w:ascii="Arial" w:hAnsi="Arial"/>
          <w:color w:val="000000"/>
          <w:sz w:val="24"/>
          <w:szCs w:val="24"/>
        </w:rPr>
        <w:t>А.Б. Кочеров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, Е.И. Сорогин, Н.М. Гончаренко, Е.И. Сукманова, А.В. Завьялов, Е.Е. Ленк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Повестка заседания утверждена без изменений - единоглас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После обсуждения вопросов, вынесенных на заседание АТК в Курганской области, решения по ним единогласно приняты по итогам голосования членов комиссии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О мерах по п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вышению эффективности мониторинга общественно-политических, социально-экономических и иных процессов, оказывающих влияние на ситуацию в сфере профилактики терроризма 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 xml:space="preserve"> на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территории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Курганской области, </w:t>
      </w:r>
      <w:r>
        <w:rPr>
          <w:rFonts w:cs="Arial" w:ascii="Arial" w:hAnsi="Arial"/>
          <w:b/>
          <w:color w:val="000000"/>
          <w:sz w:val="24"/>
          <w:lang w:eastAsia="ar-SA"/>
        </w:rPr>
        <w:t>а также использование его результатов</w:t>
      </w:r>
      <w:r>
        <w:rPr>
          <w:rFonts w:cs="Arial" w:ascii="Arial" w:hAnsi="Arial"/>
          <w:b/>
          <w:bCs/>
          <w:sz w:val="24"/>
          <w:szCs w:val="24"/>
          <w:lang w:bidi="zxx"/>
        </w:rPr>
        <w:t>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О р</w:t>
      </w:r>
      <w:r>
        <w:rPr>
          <w:rFonts w:cs="Arial" w:ascii="Arial" w:hAnsi="Arial"/>
          <w:b/>
          <w:color w:val="000000"/>
          <w:sz w:val="24"/>
          <w:szCs w:val="24"/>
        </w:rPr>
        <w:t>еализации мероприятий Комплексного плана противодействия идеологии терроризма в Курганской области на 2019-2023 годы.</w:t>
      </w:r>
    </w:p>
    <w:p>
      <w:pPr>
        <w:pStyle w:val="Normal"/>
        <w:spacing w:lineRule="auto" w:line="232"/>
        <w:ind w:firstLine="709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 xml:space="preserve">3. </w:t>
      </w:r>
      <w:r>
        <w:rPr>
          <w:rStyle w:val="FontStyle13"/>
          <w:rFonts w:cs="Arial" w:ascii="Arial" w:hAnsi="Arial"/>
          <w:color w:val="000000"/>
          <w:sz w:val="24"/>
          <w:szCs w:val="24"/>
        </w:rPr>
        <w:t>О состоянии и мерах по совершенствованию профессиональной подготовки сотрудников территориальных органов федеральных органов исполнительной власти, органов исполнительной власти и органов местного самоуправления Курганской области, ответственных за реализацию  мероприятий по профилактике терроризма.</w:t>
      </w:r>
    </w:p>
    <w:p>
      <w:pPr>
        <w:pStyle w:val="Style22"/>
        <w:snapToGrid w:val="false"/>
        <w:ind w:left="5" w:right="5" w:firstLine="704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 w:bidi="zxx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 w:bidi="zxx"/>
        </w:rPr>
      </w:r>
    </w:p>
    <w:p>
      <w:pPr>
        <w:pStyle w:val="Style22"/>
        <w:snapToGrid w:val="false"/>
        <w:ind w:left="5" w:right="5"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>4.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 организации работы муниципальных антитеррористических комиссий по </w:t>
      </w: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профилактике терроризма и взаимодействия с оперативными группами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Style22"/>
        <w:snapToGrid w:val="false"/>
        <w:ind w:left="5" w:right="5"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napToGrid w:val="false"/>
        <w:ind w:left="5" w:right="5"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napToGrid w:val="false"/>
        <w:ind w:left="5" w:right="5" w:firstLine="7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992"/>
        <w:gridCol w:w="2098"/>
      </w:tblGrid>
      <w:tr>
        <w:trPr/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убернатор Курганской области, председатель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Шумков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kern w:val="0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hanging="701"/>
    </w:pPr>
    <w:rPr>
      <w:kern w:val="0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kern w:val="0"/>
      <w:sz w:val="24"/>
      <w:szCs w:val="24"/>
    </w:rPr>
  </w:style>
  <w:style w:type="paragraph" w:styleId="Style30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ind w:firstLine="734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kern w:val="0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kern w:val="0"/>
      <w:vertAlign w:val="super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03:00Z</dcterms:created>
  <dc:creator>1</dc:creator>
  <dc:description/>
  <cp:keywords/>
  <dc:language>en-US</dc:language>
  <cp:lastModifiedBy>Надежда И. Махина</cp:lastModifiedBy>
  <cp:lastPrinted>2020-04-24T13:02:00Z</cp:lastPrinted>
  <dcterms:modified xsi:type="dcterms:W3CDTF">2023-09-15T08:47:00Z</dcterms:modified>
  <cp:revision>4</cp:revision>
  <dc:subject/>
  <dc:title>Заседание антитеррористической комиссии Курганской области</dc:title>
</cp:coreProperties>
</file>