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11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5.6pt;mso-wrap-distance-left:9.05pt;mso-wrap-distance-right:9.05pt;mso-wrap-distance-top:0pt;mso-wrap-distance-bottom:0pt;margin-top:-3pt;mso-position-vertical-relative:text;margin-left:329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 68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right="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right="0" w:firstLine="709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20 февраля  2024 года </w:t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едседатель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Губернатор Курганской области, председатель антитеррористической комиссии в Курганской области Шумков Вадим Михайлович.</w:t>
      </w:r>
    </w:p>
    <w:p>
      <w:pPr>
        <w:pStyle w:val="Normal"/>
        <w:snapToGrid w:val="false"/>
        <w:spacing w:lineRule="atLeast" w:line="200"/>
        <w:ind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snapToGrid w:val="false"/>
        <w:spacing w:lineRule="atLeast" w:line="200"/>
        <w:ind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члены комиссии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Ю.В. Арбаков, Д.В. Фролов, С.Н. Носков, Д.В. Свинов, П.В. Неустроев, Ю.А. Кудрявцев, Ю.В. Землянский, М.В. Мачушкин, А.Н. Зарипов, И.Л. Уварова.</w:t>
      </w:r>
    </w:p>
    <w:p>
      <w:pPr>
        <w:pStyle w:val="Normal"/>
        <w:tabs>
          <w:tab w:val="clear" w:pos="709"/>
          <w:tab w:val="left" w:pos="0" w:leader="none"/>
        </w:tabs>
        <w:ind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</w:rPr>
        <w:t>Заместители членов Комиссии с правом совещательного голоса:</w:t>
      </w:r>
      <w:r>
        <w:rPr>
          <w:rFonts w:cs="Arial" w:ascii="Arial" w:hAnsi="Arial"/>
          <w:bCs/>
          <w:sz w:val="24"/>
          <w:szCs w:val="24"/>
        </w:rPr>
        <w:t xml:space="preserve"> Г.А. Казеко, Е.С. Фомин, Д.А. Пухов.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Аппарат АТК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А.В. Аксенов, Н.И. Махина.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иглашены: </w:t>
      </w:r>
      <w:r>
        <w:rPr>
          <w:rFonts w:cs="Arial" w:ascii="Arial" w:hAnsi="Arial"/>
          <w:sz w:val="24"/>
          <w:szCs w:val="24"/>
          <w:lang w:bidi="zxx"/>
        </w:rPr>
        <w:t>А.В. Волков, С.А. Перепечин, Р.В. Скиндерев, А.П. Пушкин, А.И. Мамаев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, Д.Н. Григорьев, В.Ю. Владимиров, В.В. Паршуков, О.Ю. Владельщиков, А.Ф. Арбузов, А.Н. Соболев, К.Н. Малышев, Т.Ю. Панченко, В.В. Ковалев, И.Н. Саблукова, А.Б. Кочеров, С.В. Михалева, А.Н. Гонцов, А.Н. Аргышева, В.И. Яхонтов, О.В. Седельников, Л.Т. Высоковский, Е.Н. Кискина, Д.А. Коваленко.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Главы муниципальных районов и городских округов в режиме ВКС.  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Повестка заседания утверждена без изменений - единогласно.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После обсуждения вопросов, вынесенных на заседание АТК в Курганской области, решения по ним единогласно приняты по итогам голосования членов комиссии.</w:t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. О реализаци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полнительных мер, направленных на усиление антитеррористической защищенности критически важных и потенциально опасных объектов, объектов транспортной инфраструктуры, а также мест массового пребывания людей, </w:t>
      </w:r>
      <w:r>
        <w:rPr>
          <w:rFonts w:cs="Arial" w:ascii="Arial" w:hAnsi="Arial"/>
          <w:b/>
          <w:sz w:val="24"/>
          <w:szCs w:val="24"/>
        </w:rPr>
        <w:t>задействованных в период подготовки и проведения выборов Президента Российской Федерации.</w:t>
      </w:r>
    </w:p>
    <w:p>
      <w:pPr>
        <w:pStyle w:val="Normal"/>
        <w:ind w:right="0" w:firstLine="709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 мерах по 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вышению эффективности мониторинга общественно-политических, социально-экономических и иных процессов, оказывающих влияние на ситуацию в сфере профилактики терроризма 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Курганской области, а также использование его результатов</w:t>
      </w:r>
      <w:r>
        <w:rPr>
          <w:rFonts w:cs="Arial" w:ascii="Arial" w:hAnsi="Arial"/>
          <w:b/>
          <w:bCs/>
          <w:sz w:val="24"/>
          <w:szCs w:val="24"/>
          <w:lang w:bidi="zxx"/>
        </w:rPr>
        <w:t>.</w:t>
      </w:r>
    </w:p>
    <w:p>
      <w:pPr>
        <w:pStyle w:val="Normal"/>
        <w:ind w:right="0" w:firstLine="709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26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3. </w:t>
      </w:r>
      <w:r>
        <w:rPr>
          <w:rStyle w:val="FontStyle13"/>
          <w:rFonts w:cs="Arial" w:ascii="Arial" w:hAnsi="Arial"/>
          <w:color w:val="000000"/>
          <w:sz w:val="24"/>
          <w:szCs w:val="24"/>
        </w:rPr>
        <w:t>О состоянии и мерах по совершенствованию профессиональной подготовки сотрудников исполнительной органов Курганской области и органов местного самоуправления, ответственных за реализацию  мероприятий по профилактике терроризма.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Style26"/>
        <w:ind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4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 реализации органами исполнительной власти Курганской области, субъектами транспортной инфраструктуры полномочий в области противодействия терроризму в соответствии с положениями Федерального закона от 9 февраля 2007 г. № 16-ФЗ «О транспортной безопасности» и выполнения планов обеспечения транспортной безопасности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Style26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rPr>
          <w:rFonts w:ascii="Arial" w:hAnsi="Arial" w:cs="Arial"/>
          <w:b/>
          <w:b/>
          <w:color w:val="000000"/>
          <w:position w:val="2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val="en-US"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992"/>
        <w:gridCol w:w="2098"/>
      </w:tblGrid>
      <w:tr>
        <w:trPr/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6"/>
        <w:ind w:right="0"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66"/>
      <w:jc w:val="both"/>
    </w:pPr>
    <w:rPr>
      <w:kern w:val="0"/>
      <w:sz w:val="24"/>
      <w:szCs w:val="24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701"/>
    </w:pPr>
    <w:rPr>
      <w:kern w:val="0"/>
      <w:sz w:val="24"/>
      <w:szCs w:val="24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62"/>
      <w:jc w:val="both"/>
    </w:pPr>
    <w:rPr>
      <w:kern w:val="0"/>
      <w:sz w:val="24"/>
      <w:szCs w:val="24"/>
    </w:rPr>
  </w:style>
  <w:style w:type="paragraph" w:styleId="Style35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left="0" w:right="0"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right="0" w:hanging="340"/>
    </w:pPr>
    <w:rPr>
      <w:kern w:val="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74"/>
      <w:ind w:left="0" w:right="0" w:firstLine="701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kern w:val="2"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79" w:before="300" w:after="0"/>
      <w:ind w:left="0" w:right="0" w:firstLine="709"/>
      <w:jc w:val="both"/>
    </w:pPr>
    <w:rPr>
      <w:kern w:val="0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3"/>
      <w:ind w:left="0" w:right="0" w:firstLine="710"/>
      <w:jc w:val="both"/>
    </w:pPr>
    <w:rPr>
      <w:kern w:val="0"/>
      <w:sz w:val="24"/>
      <w:szCs w:val="24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5:00Z</dcterms:created>
  <dc:creator>1</dc:creator>
  <dc:description/>
  <dc:language>en-US</dc:language>
  <cp:lastModifiedBy/>
  <cp:lastPrinted>2023-12-20T15:59:00Z</cp:lastPrinted>
  <dcterms:modified xsi:type="dcterms:W3CDTF">2024-03-15T04:13:19Z</dcterms:modified>
  <cp:revision>120</cp:revision>
  <dc:subject/>
  <dc:title>Заседание антитеррористической комиссии Курганской области</dc:title>
</cp:coreProperties>
</file>