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63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eastAsia="ar-SA"/>
        </w:rPr>
        <w:t>внеочередного заседания  антитеррористической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eastAsia="ar-SA"/>
        </w:rPr>
        <w:t xml:space="preserve">комиссии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21 декабря  2022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Председательствовал</w:t>
      </w:r>
      <w:r>
        <w:rPr>
          <w:rFonts w:cs="Arial" w:ascii="Arial" w:hAnsi="Arial"/>
          <w:sz w:val="24"/>
          <w:szCs w:val="24"/>
          <w:lang w:bidi="zxx"/>
        </w:rPr>
        <w:t xml:space="preserve">: Губернатор Курганской области, председатель </w:t>
      </w:r>
      <w:r>
        <w:rPr>
          <w:rFonts w:cs="Arial" w:ascii="Arial" w:hAnsi="Arial"/>
          <w:sz w:val="24"/>
          <w:szCs w:val="24"/>
          <w:lang w:eastAsia="ar-SA"/>
        </w:rPr>
        <w:t>антитеррористической комиссии в Курганской области В.М. Шумков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Члены антитеррористической комиссии в Курганской области и оперативного штаба в Курганской области: И.Б. Раджабов, Д.В. Фролов, О.А. Куташи, Д.В. Свинов, Ю.А. Кудрявцев, О.В. Охрименко, Б.В. Францишко, Ю.В. </w:t>
      </w:r>
      <w:r>
        <w:rPr>
          <w:rFonts w:cs="Arial" w:ascii="Arial" w:hAnsi="Arial"/>
          <w:spacing w:val="-1"/>
          <w:sz w:val="24"/>
          <w:szCs w:val="24"/>
        </w:rPr>
        <w:t>Землянский</w:t>
      </w:r>
      <w:r>
        <w:rPr>
          <w:rFonts w:cs="Arial" w:ascii="Arial" w:hAnsi="Arial"/>
          <w:sz w:val="24"/>
          <w:szCs w:val="24"/>
          <w:lang w:bidi="zxx"/>
        </w:rPr>
        <w:t>, П.В. Неустроев, М.В. Мачушкин, А.Н. Зарипов, И.Л. Уварова, П.Л. Речкал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ппарат Комиссии и ОШ: П.В. Шевцов, А.В. Аксенов, М.Ф. Арбуз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zxx"/>
        </w:rPr>
        <w:t xml:space="preserve">Приглашены: А.П. Пушкин, А.И. Назаров, А.И. Мамаев, Н.С. Суханов, </w:t>
      </w:r>
      <w:r>
        <w:rPr>
          <w:rFonts w:cs="Arial" w:ascii="Arial" w:hAnsi="Arial"/>
          <w:bCs/>
          <w:sz w:val="24"/>
          <w:szCs w:val="24"/>
        </w:rPr>
        <w:t>С.В. Коровин, В</w:t>
      </w:r>
      <w:r>
        <w:rPr>
          <w:rFonts w:cs="Arial" w:ascii="Arial" w:hAnsi="Arial"/>
          <w:sz w:val="24"/>
          <w:szCs w:val="24"/>
          <w:lang w:bidi="zxx"/>
        </w:rPr>
        <w:t>.Ф. Яковлев, В.В. Демешки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</w:rPr>
        <w:t>О результатах работы антитеррористической комиссии в Курганской области в 2022 году и утверждение плана работы антитеррористической комиссии в Курганской области на 2023 год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.</w:t>
      </w:r>
    </w:p>
    <w:p>
      <w:pPr>
        <w:pStyle w:val="Normal"/>
        <w:spacing w:lineRule="auto" w:line="23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2. </w:t>
      </w:r>
      <w:r>
        <w:rPr>
          <w:rFonts w:cs="Arial" w:ascii="Arial" w:hAnsi="Arial"/>
          <w:b/>
          <w:sz w:val="24"/>
          <w:szCs w:val="24"/>
          <w:lang w:bidi="zxx"/>
        </w:rPr>
        <w:t>Об обеспечении безопасности в период подготовки и проведения Новогодних и Рождественских праздников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>.</w:t>
      </w:r>
    </w:p>
    <w:p>
      <w:pPr>
        <w:pStyle w:val="Style22"/>
        <w:spacing w:lineRule="auto" w:line="23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 организации работы муниципальных антитеррористических комиссий по </w:t>
      </w: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профилактике терроризма и взаимодействия с оперативными группами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417"/>
        <w:gridCol w:w="2098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ontStyle20">
    <w:name w:val="Font Style20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30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9:00Z</dcterms:created>
  <dc:creator>1</dc:creator>
  <dc:description/>
  <dc:language>en-US</dc:language>
  <cp:lastModifiedBy>Владислав В. Тимофеев</cp:lastModifiedBy>
  <cp:lastPrinted>2022-10-21T15:50:00Z</cp:lastPrinted>
  <dcterms:modified xsi:type="dcterms:W3CDTF">2023-01-26T09:39:00Z</dcterms:modified>
  <cp:revision>2</cp:revision>
  <dc:subject/>
  <dc:title>Заседание антитеррористической комиссии Курганской области</dc:title>
</cp:coreProperties>
</file>