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60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совместного заседания  антитеррористической комиссии в Курганской 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области </w:t>
      </w:r>
      <w:r>
        <w:rPr>
          <w:rFonts w:cs="Arial"/>
          <w:b/>
          <w:sz w:val="24"/>
          <w:szCs w:val="24"/>
          <w:lang w:bidi="zxx"/>
        </w:rPr>
        <w:t xml:space="preserve">и Оперативного штаба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25 августа  2022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Председательствовал</w:t>
      </w:r>
      <w:r>
        <w:rPr>
          <w:rFonts w:cs="Arial" w:ascii="Arial" w:hAnsi="Arial"/>
          <w:sz w:val="24"/>
          <w:szCs w:val="24"/>
          <w:lang w:bidi="zxx"/>
        </w:rPr>
        <w:t xml:space="preserve">: Губернатор Курганской области, председатель </w:t>
      </w:r>
      <w:r>
        <w:rPr>
          <w:rFonts w:cs="Arial" w:ascii="Arial" w:hAnsi="Arial"/>
          <w:sz w:val="24"/>
          <w:szCs w:val="24"/>
          <w:lang w:eastAsia="ar-SA"/>
        </w:rPr>
        <w:t>антитеррористической комиссии в Курганской области В.М. Шумков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рисутствов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Члены антитеррористической комиссии в Курганской области и оперативного штаба в Курганской области: И.Б. Раджабов, О.А. Куташи, А.С. Быстров, Б.В. Францишко, Ю.В. </w:t>
      </w:r>
      <w:r>
        <w:rPr>
          <w:rFonts w:cs="Arial" w:ascii="Arial" w:hAnsi="Arial"/>
          <w:spacing w:val="-1"/>
          <w:sz w:val="24"/>
          <w:szCs w:val="24"/>
        </w:rPr>
        <w:t>Землянский</w:t>
      </w:r>
      <w:r>
        <w:rPr>
          <w:rFonts w:cs="Arial" w:ascii="Arial" w:hAnsi="Arial"/>
          <w:sz w:val="24"/>
          <w:szCs w:val="24"/>
          <w:lang w:bidi="zxx"/>
        </w:rPr>
        <w:t>, П.В. Неустроев, М.В. Мачушкин, А.Н. Зарип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</w:rPr>
        <w:t>Заместители членов Комиссии с правом совещательного голоса: В.Н. Сажин, К.А. Кремнев, В.А. Хлюстов, Д.В. Леонов, В.Л. Березо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ппарат Комиссии и ОШ: П.В. Шевцов, А.В. Аксенов, М.Ф. Арбуз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Приглашены: А.П. Пушкин, А.И. Назаров, О.В. Кирьянов, Е.А. Горбунов,Д.В. Пелих, В.В. Паршуков, И.С. Сергиенко, И.В. Андрейченко, О.В. Королева, Т.Ю. Панченко, Р.В. Скиндерев, В.И. Фонарев, В.И. Мацкевич, </w:t>
      </w:r>
      <w:r>
        <w:rPr>
          <w:rFonts w:cs="Arial" w:ascii="Arial" w:hAnsi="Arial"/>
          <w:sz w:val="24"/>
          <w:szCs w:val="24"/>
        </w:rPr>
        <w:t>Е.В. Ситникова, А</w:t>
      </w:r>
      <w:r>
        <w:rPr>
          <w:rFonts w:cs="Arial" w:ascii="Arial" w:hAnsi="Arial"/>
          <w:sz w:val="24"/>
          <w:szCs w:val="24"/>
          <w:lang w:bidi="zxx"/>
        </w:rPr>
        <w:t>.К. Мокан, Г.М. Морозов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 мерах по обеспечению правопорядка на территории учебных заведений и предотвращению террористических угроз при подготовке и проведении Дня знаний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ar-SA" w:bidi="zxx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ar-SA" w:bidi="zxx"/>
        </w:rPr>
      </w:r>
    </w:p>
    <w:p>
      <w:pPr>
        <w:pStyle w:val="Style22"/>
        <w:snapToGrid w:val="false"/>
        <w:ind w:left="5" w:right="5" w:firstLine="70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2.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мерах по</w:t>
      </w:r>
      <w:r>
        <w:rPr>
          <w:rStyle w:val="FontStyle49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FontStyle49"/>
          <w:rFonts w:cs="Arial" w:ascii="Arial" w:hAnsi="Arial"/>
          <w:color w:val="000000"/>
          <w:sz w:val="24"/>
          <w:szCs w:val="24"/>
        </w:rPr>
        <w:t>профилактик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и пресечению незаконного оборота оружия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Курганской област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2"/>
        <w:snapToGrid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Style22"/>
        <w:snapToGrid w:val="false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3. О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рганизации и координации деятельности федеральных органов исполнительной власти, органов исполнительной власти Курганской области и органов местного самоуправления по исполнению мероприятий Комплексного плана противодействия идеологии терроризма в Курганской области на 2019-2023 год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4. 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>Об эффективности принимаемых мер по обеспечению антитеррористической защищенности объектов топливно-энергетического комплекса, расположенных на территории Курган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30"/>
        <w:spacing w:lineRule="auto" w:line="252"/>
        <w:ind w:firstLine="709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5. 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>О совершенствовании взаимного информирования при использовании беспилотных воздушных судов на территории Курганской области.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rStyle w:val="FontStyle15"/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/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6. О дополнительных мерах по обеспечению безопасности в период подготовки и проведения выборов на территории Курганской област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417"/>
        <w:gridCol w:w="2098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0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FontStyle20">
    <w:name w:val="Font Style20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30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firstLine="734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kern w:val="0"/>
      <w:vertAlign w:val="superscript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7" w:before="600" w:after="240"/>
    </w:pPr>
    <w:rPr>
      <w:b/>
      <w:bCs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5:00Z</dcterms:created>
  <dc:creator>1</dc:creator>
  <dc:description/>
  <dc:language>en-US</dc:language>
  <cp:lastModifiedBy>Владислав В. Тимофеев</cp:lastModifiedBy>
  <cp:lastPrinted>2022-08-25T14:29:00Z</cp:lastPrinted>
  <dcterms:modified xsi:type="dcterms:W3CDTF">2022-09-06T07:25:00Z</dcterms:modified>
  <cp:revision>2</cp:revision>
  <dc:subject/>
  <dc:title>Заседание антитеррористической комиссии Курганской области</dc:title>
</cp:coreProperties>
</file>