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ГЛАСИЕ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субъекта персональных данных, либо представителя заявителя)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живающая(ий) по адресу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, удостоверяющий личность: серия </w:t>
      </w:r>
      <w:r>
        <w:rPr>
          <w:rFonts w:cs="Arial" w:ascii="Arial" w:hAnsi="Arial"/>
          <w:sz w:val="24"/>
          <w:szCs w:val="24"/>
          <w:u w:val="single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н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дата)                                                     (кем выдан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тьи 9 Федерального закона от 27.07.2006 г. № 152-ФЗ «О персональных данных» даю свое согласие комиссии по делам несовершеннолетних и защите их прав при Правительстве Курганской области (далее - комиссия) на автоматизированную, а также без использования средств автоматизации обработку моих персональных данных, включающих: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контактный телефон, адрес электронной почты, гражданство, сведения о привлечении к уголовной ответственности в целях осуществления действий, предусмотренных Постановлением Правительства Российской Федерации от 05.08.2015 г. № 796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им согласием предоставляю комиссии право осуществлять все действия (операции) с моими персональными данными, включая сбор, обработку, систематизацию, накопление, хранение, использование, уничтожение, передачу третьим лица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роинформирован о том, что сведения о решении по моему заявлению будут опубликованы на официальном портале Правительства Курганской области         в информационно-телекоммуникационной сети «Интернет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от 27.07.2006 г. № 152-ФЗ                  «О персональных данных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астоящего согласия – период времени со дня его подписа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г.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tLeast" w:line="20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подпись субъекта персональных данных, расшифровка подписи)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0:00Z</dcterms:created>
  <dc:creator>Тимур Р. Зулкарнаев</dc:creator>
  <dc:description/>
  <dc:language>en-US</dc:language>
  <cp:lastModifiedBy>Тимур Р. Зулкарнаев</cp:lastModifiedBy>
  <dcterms:modified xsi:type="dcterms:W3CDTF">2017-07-19T13:20:00Z</dcterms:modified>
  <cp:revision>1</cp:revision>
  <dc:subject/>
  <dc:title/>
</cp:coreProperties>
</file>