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жаемые коллеги! Благодарим Вас за участие в обучении.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Для улучшения качества обучающих мероприятий нам важно знать Ваше мнение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140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АНКЕТА  УЧАСТНИКА </w:t>
      </w:r>
    </w:p>
    <w:p>
      <w:pPr>
        <w:pStyle w:val="Normal"/>
        <w:ind w:right="140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учающего мероприятия</w:t>
      </w:r>
    </w:p>
    <w:p>
      <w:pPr>
        <w:pStyle w:val="Normal"/>
        <w:ind w:right="140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2" w:leader="none"/>
        </w:tabs>
        <w:ind w:right="140" w:firstLine="70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right="14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аши Ф.И.О. ___________________________________________________________________</w:t>
      </w:r>
    </w:p>
    <w:p>
      <w:pPr>
        <w:pStyle w:val="Normal"/>
        <w:ind w:right="140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Пожалуйста, заполните анкету. Оцените качество обучения, которое Вы прошли по пятибалльной шкале (напишите </w:t>
      </w:r>
      <w:r>
        <w:rPr>
          <w:rFonts w:cs="Arial" w:ascii="Arial" w:hAnsi="Arial"/>
          <w:b/>
          <w:sz w:val="20"/>
          <w:szCs w:val="20"/>
        </w:rPr>
        <w:t>значение от 1 до 5</w:t>
      </w:r>
      <w:r>
        <w:rPr>
          <w:rFonts w:cs="Arial" w:ascii="Arial" w:hAnsi="Arial"/>
          <w:sz w:val="20"/>
          <w:szCs w:val="20"/>
        </w:rPr>
        <w:t xml:space="preserve">, которое наиболее точно отражает Ваше мнение, </w:t>
      </w:r>
      <w:r>
        <w:rPr>
          <w:rFonts w:cs="Arial" w:ascii="Arial" w:hAnsi="Arial"/>
          <w:b/>
          <w:sz w:val="20"/>
          <w:szCs w:val="20"/>
        </w:rPr>
        <w:t>где 5- максимально высокое значение</w:t>
      </w:r>
      <w:r>
        <w:rPr>
          <w:rFonts w:cs="Arial" w:ascii="Arial" w:hAnsi="Arial"/>
          <w:sz w:val="20"/>
          <w:szCs w:val="20"/>
        </w:rPr>
        <w:t>):</w:t>
      </w:r>
      <w:bookmarkStart w:id="0" w:name="_GoBack"/>
      <w:bookmarkEnd w:id="0"/>
    </w:p>
    <w:p>
      <w:pPr>
        <w:pStyle w:val="Normal"/>
        <w:ind w:left="-142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109"/>
        <w:gridCol w:w="1184"/>
      </w:tblGrid>
      <w:tr>
        <w:trPr>
          <w:trHeight w:val="300" w:hRule="atLeast"/>
        </w:trPr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A"/>
              <w:lef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одержание программы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</w:tcBorders>
            <w:shd w:fill="E2EFD9" w:val="clea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аша оценка</w:t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уктурированность информации и доступность ее для восприятия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ктическая значимость (применимость полученных знаний, умений в профессиональной служебной деятельности)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ктуальность и значимость темы (насыщенность новой информацией, ее ценность)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A"/>
              <w:lef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абота преподавателей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</w:tcBorders>
            <w:shd w:fill="E2EFD9" w:val="clea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валификация преподавателей и владение информацией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заимодействие с аудиторией (умение вовлечь в процесс обучения слушателей, контролировать аудиторию, поддерживать интерес слушателей, урегулировать сложные ситуации)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81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ктивность группы (участие в обсуждении, выполнение заданий)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аши комментарии к работе преподавателей _________________________________________</w:t>
              <w:softHyphen/>
              <w:t>______________________________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Организац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A"/>
            </w:tcBorders>
            <w:shd w:fill="E2EFD9" w:val="clea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4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обучения (своевременное информирование, оперативное решение организационных вопросов)</w:t>
            </w:r>
          </w:p>
        </w:tc>
        <w:tc>
          <w:tcPr>
            <w:tcW w:w="118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ложения /замечания по организации _______________________________________________________________________</w:t>
            </w:r>
          </w:p>
          <w:p>
            <w:pPr>
              <w:pStyle w:val="Normal"/>
              <w:ind w:right="1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ментарии, замечания и/или предложения:</w:t>
      </w:r>
    </w:p>
    <w:p>
      <w:pPr>
        <w:pStyle w:val="Normal"/>
        <w:spacing w:before="0" w:after="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какой теме Вы хотели бы пройти обучение? ______________________________________________</w:t>
      </w:r>
    </w:p>
    <w:p>
      <w:pPr>
        <w:pStyle w:val="Normal"/>
        <w:spacing w:before="0" w:after="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0" w:after="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»_______________20___г.         </w:t>
        <w:tab/>
        <w:t>Подпись___________________/____________________________</w:t>
      </w:r>
    </w:p>
    <w:p>
      <w:pPr>
        <w:pStyle w:val="Normal"/>
        <w:spacing w:before="0" w:after="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738" w:gutter="0" w:header="0" w:top="709" w:footer="0" w:bottom="993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09"/>
    </w:pPr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28:00Z</dcterms:created>
  <dc:creator>Ирина А. Мелихова</dc:creator>
  <dc:description/>
  <dc:language>en-US</dc:language>
  <cp:lastModifiedBy>klimova_oa</cp:lastModifiedBy>
  <cp:lastPrinted>2021-01-28T17:36:00Z</cp:lastPrinted>
  <dcterms:modified xsi:type="dcterms:W3CDTF">2021-10-11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