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1  к Положению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  конкурсе среди средств массовой </w:t>
        <w:tab/>
        <w:t xml:space="preserve">информации на лучшее освещение темы </w:t>
        <w:tab/>
        <w:t xml:space="preserve">борьбы с распространением и </w:t>
        <w:tab/>
        <w:t>употреблением наркотиков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eastAsia="Times New Roman CYR" w:cs="Arial" w:ascii="Arial" w:hAnsi="Arial"/>
          <w:b/>
          <w:bCs/>
        </w:rPr>
        <w:t>конкурсе среди средств массовой информации 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 xml:space="preserve">на лучшее освещение темы борьбы с распространением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и употреблением наркотиков</w:t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>
          <w:rFonts w:eastAsia="Times New Roman CYR" w:cs="Arial" w:ascii="Arial" w:hAnsi="Arial"/>
        </w:rPr>
        <w:tab/>
        <w:t>В управление информационно-</w:t>
      </w:r>
    </w:p>
    <w:p>
      <w:pPr>
        <w:pStyle w:val="Normal"/>
        <w:tabs>
          <w:tab w:val="clear" w:pos="708"/>
          <w:tab w:val="left" w:pos="5000" w:leader="none"/>
        </w:tabs>
        <w:ind w:firstLine="50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Аналитической деятельности Аппарата</w:t>
      </w:r>
    </w:p>
    <w:p>
      <w:pPr>
        <w:pStyle w:val="Normal"/>
        <w:tabs>
          <w:tab w:val="clear" w:pos="708"/>
          <w:tab w:val="left" w:pos="5000" w:leader="none"/>
        </w:tabs>
        <w:ind w:firstLine="50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убернатора Курганской области </w:t>
      </w:r>
    </w:p>
    <w:p>
      <w:pPr>
        <w:pStyle w:val="Normal"/>
        <w:tabs>
          <w:tab w:val="clear" w:pos="708"/>
          <w:tab w:val="left" w:pos="50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52" w:leader="none"/>
        </w:tabs>
        <w:ind w:firstLine="693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Участник конкурса___________________________________________________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 xml:space="preserve">(наименование средства массовой информации) 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едставляет на конкурс среди средств массовой информации на лучшее освещение темы борьбы с распространением и употреблением наркотиков следующие материалы (название, автор(ы), дата выпуска, жанр, номинация).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  <w:tab w:val="left" w:pos="8227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Руководитель СМИ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ab/>
        <w:tab/>
        <w:tab/>
        <w:t xml:space="preserve">      Дата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ab/>
        <w:tab/>
        <w:tab/>
        <w:t xml:space="preserve">      Печать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8:00Z</dcterms:created>
  <dc:creator>domain user</dc:creator>
  <dc:description/>
  <dc:language>en-US</dc:language>
  <cp:lastModifiedBy>Евгений В. Холмецкий</cp:lastModifiedBy>
  <cp:lastPrinted>2019-09-30T19:14:00Z</cp:lastPrinted>
  <dcterms:modified xsi:type="dcterms:W3CDTF">2019-12-25T06:08:00Z</dcterms:modified>
  <cp:revision>2</cp:revision>
  <dc:subject/>
  <dc:title>«УТВЕРЖДАЮ»</dc:title>
</cp:coreProperties>
</file>