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______________ (наименование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_» _______20 ___ года №_____</w:t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(наименование населенного пункт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требований </w:t>
      </w:r>
      <w:r>
        <w:rPr>
          <w:b/>
          <w:bCs/>
          <w:iCs/>
        </w:rPr>
        <w:t xml:space="preserve">к качеству услуг, предоставляемых согласно гарантированному перечню  услуг по погребению </w:t>
      </w:r>
      <w:r>
        <w:rPr>
          <w:b/>
          <w:bCs/>
          <w:iCs/>
          <w:lang w:eastAsia="ru-RU"/>
        </w:rPr>
        <w:t xml:space="preserve">умерших, оказание которых гарантируется государством на безвозмездной основе,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</w:t>
      </w:r>
      <w:r>
        <w:rPr>
          <w:b/>
          <w:bCs/>
        </w:rPr>
        <w:t>на территории _______________________  (наименование муниципального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12 января 1996 года № 8-ФЗ            «О погребении и похоронном деле», Федеральным законом от 6 октября 2003 года      № 131-ФЗ «Об общих принципах организации местного самоуправления в Российской Федерации», Уставом ____________________________ (наименование муниципального образования) Администрация _____________________ (наименование муниципального образования)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4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 Утвердить требования к качеству услуг, предоставляемых согласно гарантированному перечню  услуг по погребению </w:t>
      </w:r>
      <w:r>
        <w:rPr>
          <w:lang w:eastAsia="ru-RU"/>
        </w:rPr>
        <w:t xml:space="preserve">умерших, оказание которых гарантируется государством на безвозмездной основе,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</w:t>
      </w:r>
      <w:r>
        <w:rPr/>
        <w:t>на территории _______________________ (наименование муниципального образования)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3. Опубликовать (обнародовать) настоящее постановление в _____________________________________________________ </w:t>
      </w:r>
      <w:r>
        <w:rPr>
          <w:i/>
        </w:rPr>
        <w:t>(указать источник официального опубликования (обнародования) в соответствии с Уставом муниципального образования)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 Контроль за исполнением настоящего постановления возложить на _____________________________ (наименование должностного лица местной администрации).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____________________</w:t>
        <w:tab/>
        <w:tab/>
        <w:tab/>
        <w:tab/>
        <w:tab/>
        <w:t xml:space="preserve">      </w:t>
        <w:tab/>
        <w:t xml:space="preserve">    ______________</w:t>
        <w:tab/>
        <w:t xml:space="preserve">         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b w:val="false"/>
          <w:sz w:val="12"/>
          <w:szCs w:val="12"/>
        </w:rPr>
        <w:t>(наименование муниципального образования)</w:t>
        <w:tab/>
        <w:tab/>
        <w:tab/>
        <w:t>(подпись)</w:t>
        <w:tab/>
        <w:tab/>
        <w:tab/>
        <w:t xml:space="preserve">                     (Ф.И.О.)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504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к постановлению Администрации ______________ (наименование муниципального образования)</w:t>
      </w:r>
    </w:p>
    <w:p>
      <w:pPr>
        <w:pStyle w:val="ConsTitle"/>
        <w:widowControl/>
        <w:ind w:left="504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«__» _________ 20__ года № ______</w:t>
      </w:r>
    </w:p>
    <w:p>
      <w:pPr>
        <w:pStyle w:val="Normal"/>
        <w:ind w:left="5040" w:hanging="0"/>
        <w:rPr/>
      </w:pPr>
      <w:r>
        <w:rPr/>
        <w:t xml:space="preserve">«Об утверждении требований </w:t>
      </w:r>
      <w:r>
        <w:rPr>
          <w:iCs/>
        </w:rPr>
        <w:t xml:space="preserve">к качеству услуг, предоставляемых согласно гарантированному перечню  услуг по погребению </w:t>
      </w:r>
      <w:r>
        <w:rPr>
          <w:iCs/>
          <w:lang w:eastAsia="ru-RU"/>
        </w:rPr>
        <w:t xml:space="preserve">умерших, оказание которых гарантируется государством на безвозмездной основе,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</w:t>
      </w:r>
      <w:r>
        <w:rPr>
          <w:iCs/>
        </w:rPr>
        <w:t>на территории</w:t>
      </w:r>
      <w:r>
        <w:rPr/>
        <w:t xml:space="preserve"> _______________________ (наименование муниципального образования)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Требования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iCs/>
        </w:rPr>
        <w:t xml:space="preserve">к качеству услуг, предоставляемых согласно гарантированному перечню  услуг по погребению </w:t>
      </w:r>
      <w:r>
        <w:rPr>
          <w:b/>
          <w:bCs/>
          <w:iCs/>
          <w:lang w:eastAsia="ru-RU"/>
        </w:rPr>
        <w:t xml:space="preserve">умерших, оказание которых гарантируется государством на безвозмездной основе,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</w:t>
      </w:r>
      <w:r>
        <w:rPr>
          <w:b/>
          <w:bCs/>
          <w:iCs/>
        </w:rPr>
        <w:t xml:space="preserve">на территории _______________________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9"/>
        <w:gridCol w:w="4409"/>
        <w:gridCol w:w="4913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</w:p>
        </w:tc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услуги, входящей в гарантированный перечень услуг по погребению</w:t>
            </w:r>
          </w:p>
        </w:tc>
        <w:tc>
          <w:tcPr>
            <w:tcW w:w="4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Требования к качеству услуг, предоставляемых согласно гарантированному перечню  услуг по погребению</w:t>
            </w:r>
            <w:r>
              <w:rPr>
                <w:b/>
                <w:bCs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  <w:lang w:eastAsia="ru-RU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Оформление и выдача  медицинского свидетельства о смерти, справки о смерти для назначения и выплаты единовременного государственного пособия по установленной форме, счёта-заказа на погребение в течение </w:t>
            </w:r>
            <w:r>
              <w:rPr>
                <w:rStyle w:val="Style14"/>
                <w:sz w:val="20"/>
                <w:szCs w:val="20"/>
              </w:rPr>
              <w:t>суток с момента установления причины смерт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редоставление и доставка гроба и ритуальных принадлежностей в течение 4 часов с момента обращ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Гроб, строганный из пиломатериала толщиной 25 мм, размером  в соответствии с телом умершего, обитый внутри и снаружи хлопчатобумажной тканью (черной либо красной снаружи, белой внутри),  покрывало хлопчатобумажное (в соответствии с размером тела умершего), подушка, набитая древесными опилками, наволочка из ткани хлопчатобумажн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Доставка гроба и других предметов, необходимых для погребения, до морга (дома), снятие их с катафалка и внос в помещение морга (дома, независимо от этажности дома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</w:t>
            </w:r>
            <w:bookmarkStart w:id="0" w:name="sub_9013"/>
            <w:r>
              <w:rPr>
                <w:rStyle w:val="Style14"/>
                <w:sz w:val="20"/>
                <w:szCs w:val="20"/>
              </w:rPr>
              <w:t>еревозка тела (останков) умершего на кладбище (в крематорий)</w:t>
            </w:r>
          </w:p>
          <w:p>
            <w:pPr>
              <w:pStyle w:val="Normal"/>
              <w:suppressAutoHyphens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End w:id="0"/>
          </w:p>
        </w:tc>
        <w:tc>
          <w:tcPr>
            <w:tcW w:w="4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редоставление катафалка на 3 часа для перевозки гроба с телом (останками) и доставки похоронных принадлежностей.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ывание тела (останков) умершего в гроб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нос гроба с телом (останками) умершего из помещения морга (дома)  и погрузка в катафалк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возка  на катафалке гроба с телом (останками) умершего на кладбище (до места захоронения со скоростью не более 40 километров в час, без сопровождающих лиц (сопровождающие лица следуют самостоятельно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еревозка  на катафалке гроба с телом (останками) умершего в крематорий (со скоростью не более 40 километров в час, без сопровождающих лиц (сопровождающие лица следуют самостоятельно)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Style w:val="Style14"/>
                <w:sz w:val="20"/>
                <w:szCs w:val="20"/>
              </w:rPr>
              <w:t>Погребение</w:t>
            </w:r>
            <w:r>
              <w:rPr>
                <w:lang w:eastAsia="ru-RU"/>
              </w:rPr>
              <w:t xml:space="preserve"> (</w:t>
            </w:r>
            <w:r>
              <w:rPr>
                <w:sz w:val="20"/>
                <w:szCs w:val="20"/>
                <w:lang w:eastAsia="ru-RU"/>
              </w:rPr>
              <w:t>кремация с последующей выдачей урны с прахом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ытье могилы с расчисткой места захоронения от снега в зимнее время (не менее 4 рабочих) размером в соответствии с размером гроба с формированием рабочей зоны для прохода между могилой и отвалом грунта, зачистка поверхности дна и стенок могилы вручную, засыпка могилы, устройство надмогильного холма в соответствии с требованиями п</w:t>
            </w:r>
            <w:r>
              <w:rPr>
                <w:sz w:val="20"/>
                <w:szCs w:val="20"/>
              </w:rPr>
              <w:t xml:space="preserve">остановления Главного государственного санитарного врач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июня 2011 года № 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нятие гроба с телом (останками) умершего с катафалка и перенос до места захоронения, забивка крышки гроба (10 гвоздей длинною не менее 70 миллиметров) и опускание гроба в могилу.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регистрационного знака (временная металлическая конструкция с указанием фамилии, инициалов, даты погребения умершего или погибшего, дат его рождения и смерти, а также номера участка, на котором произведено погребение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мац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- снятие гроба с телом (останками) умершего с катафалка и установка </w:t>
            </w:r>
            <w:r>
              <w:rPr>
                <w:sz w:val="20"/>
                <w:szCs w:val="20"/>
              </w:rPr>
              <w:t>на катафалк в зале для церемонии прощания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- сожжение те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- очистка праха после сжигания от посторонних металлических предм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- упаковка праха в урн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- выдача урны с прахом родственникам.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* требования к качеству предоставляемых услуг являются  рекомендуемы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qFormat/>
    <w:pPr>
      <w:suppressAutoHyphens w:val="false"/>
      <w:jc w:val="both"/>
    </w:pPr>
    <w:rPr>
      <w:sz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6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 А. Иванова</cp:lastModifiedBy>
  <cp:lastPrinted>2018-01-19T13:49:00Z</cp:lastPrinted>
  <dcterms:modified xsi:type="dcterms:W3CDTF">2018-04-26T10:48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