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ля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(наименование представительного органа </w:t>
      </w:r>
      <w:r>
        <w:rPr>
          <w:rFonts w:eastAsia="Times New Roman" w:cs="Arial" w:ascii="Arial" w:hAnsi="Arial"/>
          <w:sz w:val="20"/>
          <w:szCs w:val="20"/>
          <w:lang w:eastAsia="ru-RU"/>
        </w:rPr>
        <w:t>муниципального образования</w:t>
      </w:r>
      <w:r>
        <w:rPr>
          <w:rFonts w:eastAsia="Times New Roman" w:cs="Arial" w:ascii="Arial" w:hAnsi="Arial"/>
          <w:sz w:val="20"/>
          <w:szCs w:val="24"/>
          <w:lang w:eastAsia="ru-RU"/>
        </w:rPr>
        <w:t>)</w:t>
      </w:r>
    </w:p>
    <w:p>
      <w:pPr>
        <w:pStyle w:val="Style24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 _______20__ года №___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Style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селенного пункта)</w:t>
      </w:r>
    </w:p>
    <w:p>
      <w:pPr>
        <w:pStyle w:val="Style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чрежд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 * </w:t>
      </w:r>
    </w:p>
    <w:p>
      <w:pPr>
        <w:pStyle w:val="Style24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финансового органа администрации муниципального образования)</w:t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7, 41* Федерального закона от 6 октября 2003 года № 131-ФЗ «Об общих принципах организации местного самоуправления в Российской Федерации», Уставом __________________________________________,</w:t>
      </w:r>
    </w:p>
    <w:p>
      <w:pPr>
        <w:pStyle w:val="Style24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муниципального образования)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на основании представления Главы_________________________________________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муниципального образования)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от «_____»________20____ года №___  ______________________________________ </w:t>
      </w:r>
    </w:p>
    <w:p>
      <w:pPr>
        <w:pStyle w:val="Style24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аименование представительного органа </w:t>
      </w:r>
    </w:p>
    <w:p>
      <w:pPr>
        <w:pStyle w:val="Style24"/>
        <w:jc w:val="both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Style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Учредить_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(наименование финансового органа администрации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правами юридического лица в форме муниципального казенного учреждения.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П</w:t>
      </w:r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>оложение</w:t>
        </w:r>
      </w:hyperlink>
      <w:r>
        <w:rPr>
          <w:rFonts w:cs="Arial" w:ascii="Arial" w:hAnsi="Arial"/>
          <w:sz w:val="24"/>
          <w:szCs w:val="24"/>
        </w:rPr>
        <w:t xml:space="preserve"> о  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наименование финансового органа администрации </w:t>
      </w:r>
      <w:r>
        <w:rPr>
          <w:rFonts w:cs="Arial" w:ascii="Arial" w:hAnsi="Arial"/>
          <w:sz w:val="24"/>
          <w:szCs w:val="24"/>
        </w:rPr>
        <w:t>_______________________________ согласно приложению к настоящему решению.</w:t>
      </w:r>
    </w:p>
    <w:p>
      <w:pPr>
        <w:pStyle w:val="Style24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</w:rPr>
        <w:t>Опубликовать настоящее решение в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указать источник официального опубликова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народования) в соответствии с уставом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Контроль за исполнением настоящего решения возложить на 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ответственное должностное лицо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ConsTitle"/>
        <w:widowControl/>
        <w:ind w:right="0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Title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едседатель __________________________________   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</w:t>
      </w:r>
      <w:r>
        <w:rPr>
          <w:rFonts w:eastAsia="Times New Roman" w:cs="Arial" w:ascii="Arial" w:hAnsi="Arial"/>
          <w:bCs/>
          <w:i/>
          <w:sz w:val="20"/>
          <w:szCs w:val="20"/>
        </w:rPr>
        <w:t>(наименование представительного органа            (подпись)</w:t>
        <w:tab/>
        <w:t xml:space="preserve">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</w:rPr>
        <w:t>муниципального образования)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Глава  ___________________________</w:t>
        <w:tab/>
        <w:tab/>
        <w:tab/>
        <w:tab/>
        <w:t xml:space="preserve">     ________________ </w:t>
      </w:r>
      <w:r>
        <w:rPr>
          <w:rFonts w:eastAsia="Times New Roman" w:cs="Arial" w:ascii="Arial" w:hAnsi="Arial"/>
          <w:bCs/>
          <w:i/>
          <w:sz w:val="20"/>
          <w:szCs w:val="20"/>
        </w:rPr>
        <w:t>(наименование муниципального образования)</w:t>
        <w:tab/>
        <w:tab/>
        <w:t>(подпись)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ab/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              (Ф.И.О.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_________________________________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«___»  _____________ № _____ 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«Об учреждении</w:t>
      </w:r>
      <w:r>
        <w:rPr>
          <w:rFonts w:cs="Arial" w:ascii="Arial" w:hAnsi="Arial"/>
          <w:b/>
          <w:sz w:val="24"/>
          <w:szCs w:val="24"/>
        </w:rPr>
        <w:t xml:space="preserve"> 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>(наименование финансового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»</w:t>
      </w:r>
    </w:p>
    <w:p>
      <w:pPr>
        <w:pStyle w:val="Style24"/>
        <w:ind w:left="510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муниципального образования)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________________________________________________________________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4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наименование финансового органа администрации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финансового органа администрации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алее – Отдел (Управление)) является органом __________________________________________________(далее – администрация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наименование </w:t>
      </w:r>
      <w:r>
        <w:rPr>
          <w:rFonts w:cs="Arial" w:ascii="Arial" w:hAnsi="Arial"/>
          <w:sz w:val="20"/>
          <w:szCs w:val="20"/>
        </w:rPr>
        <w:t>администрации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 исполнительно - распорядительные функции и проведение единой политики в бюджетной и налоговой сфере, сфере муниципального долга и координирующим деятельность в этих сферах иных орган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 (Управление) является финансовым органом ___________________________________________, а также органом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ого контроля, осуществляющим контроль за использованием средств бюджета _________________________________ (далее – местный бюджет), а такж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жбюджетных трансфертов и бюджетных кредитов, предоставленных другому бюджету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Отдела (Управления) - 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сокращенное наименование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 (Управление) в своей деятельности руководству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ститу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осящимся к установленной сфере деятельно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договорами Курганской области, Уставом и иными муниципальными правовыми актами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тдел (Управление) </w:t>
      </w:r>
      <w:r>
        <w:rPr>
          <w:rFonts w:cs="Arial" w:ascii="Arial" w:hAnsi="Arial"/>
          <w:sz w:val="24"/>
          <w:szCs w:val="24"/>
          <w:lang w:eastAsia="ru-RU"/>
        </w:rPr>
        <w:t xml:space="preserve">является юридическим лицом, учрежденны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орме муниципального казенного учреждения, </w:t>
      </w:r>
      <w:r>
        <w:rPr>
          <w:rFonts w:cs="Arial" w:ascii="Arial" w:hAnsi="Arial"/>
          <w:sz w:val="24"/>
          <w:szCs w:val="24"/>
          <w:lang w:eastAsia="ru-RU"/>
        </w:rPr>
        <w:t>имеет лицевой счет, самостоятельный баланс и смету, печать со своим наименованием, штампы и блан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новленного образца</w:t>
      </w:r>
      <w:r>
        <w:rPr>
          <w:rFonts w:cs="Arial" w:ascii="Arial" w:hAnsi="Arial"/>
          <w:sz w:val="24"/>
          <w:szCs w:val="24"/>
          <w:lang w:eastAsia="ru-RU"/>
        </w:rPr>
        <w:t>, необходимые для осуществления деятельности. Отдел (Управление) имеет в оперативном управлении обособленное имущество, которое является муниципальной собственностью и закрепляется за ним правовым актом администрации.*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Отдел (Управление) имеет официальный сайт в информационно-телекоммуникационной сети «Интернет» -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адрес официального сай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Финансирование расходов на содержание Отдела (Управления)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Отдел (Управление) осуществляет свою деятельность непосредственно и во взаимодействии с федеральными органами исполнительной власти и их территориальными органами, органами государственной власти Курганской области, органами местного самоуправления муниципальных образований Курганской области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 (Управление)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ам своей деятельности подчиняется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 (далее – глава), </w:t>
      </w:r>
      <w:r>
        <w:rPr>
          <w:rFonts w:cs="Arial" w:ascii="Arial" w:hAnsi="Arial"/>
          <w:sz w:val="24"/>
          <w:szCs w:val="24"/>
          <w:lang w:eastAsia="ru-RU"/>
        </w:rPr>
        <w:t>администрации и 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  <w:lang w:eastAsia="ru-RU"/>
        </w:rPr>
        <w:t xml:space="preserve">          (наименование должности уполномоченно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Местонахождение Отдела (Управления): 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>. Основные задачи Отдела (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Основными задачами Отдела (Управления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зработка и реализация единой бюджетной и налоговой политики в _____________________________________________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посредственное составление проекта местного бюджета и прогноза местного бюджета (консолидированного бюджета – для муниципальных районов)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е методологического руководства в области финансово -бюджетного планирования, составления и исполнения местного бюджета, ведения бюджетного учета и составления бюджетной отчетности в отношении органов администрации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формирование и реализация единой муниципальной долговой политики 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II. Полномочия Отдела (Упр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Отдел (Управление)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азработку проектов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ие муниципальных правовых </w:t>
      </w:r>
      <w:r>
        <w:rPr>
          <w:rFonts w:cs="Arial" w:ascii="Arial" w:hAnsi="Arial"/>
          <w:sz w:val="24"/>
          <w:szCs w:val="24"/>
          <w:lang w:eastAsia="ru-RU"/>
        </w:rPr>
        <w:t>актов в установленной сфере деятельности Отдела (Управления),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епосредственное составление проекта местного бюджета и разработку основных направлений бюджетной и налоговой политики___________________________________, прогноза основных характеристи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го бюджета (консолидированного бюджета – для муниципальных районов) 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ю исполнения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ставление и ведение сводной бюджетной росписи местного бюджет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ставление и ведение кассового план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утверждение и доведение до главных распорядителей средств местного бюджета уведомлений о бюджетных ассигнованиях и (или) лимитах бюджетных обязательств;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составление бюджетной отчетности ___________________________________________на основании сводной бюджетн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представление ее в администрацию;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 представление бюджетной отчетности об исполнении бюджета (консолидированного бюджета – для муниципального района) _______________________________________ в Финансовое управление Курга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ежемесячное составление и представление отчета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 ведение реестра расходных обязательств _________________________________________ и представление его в Финансов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ведение реестра источников доходов местного (консолидированного) бюджета и представление его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 ведение муниципальной долговой книги и передачу информации о долговых обязательствах _____________________________________, отраженной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долговой книге в Финансовое управление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 оценку надежности (ликвидности)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установленном и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) представление _______________________________________в договоре 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) привлечение бюджетных кредитов на пополнение остатков средств на счетах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) проведение анализа финансового состояния принципала в целях предоставления, а также после предоставления муниципальной гарантии в установленном им порядке, за исключением случаев привлечения агента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) ведение учета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) предоставление межбюджетных трансфертов из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) управление средствами на едином счете местного бюджета и операции по управлению остатками средств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) внутренний муниципальный финансовый контроль в части контрол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________________________________________, в том числе отчетности 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ении муниципа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м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,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)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ланах-графиках, информации, содержащейся в плана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естре контрактов, заключенных заказчиками, условиям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) письменное разъяснение налогоплательщикам и налоговым агентам по вопросам применения </w:t>
      </w:r>
      <w:r>
        <w:rPr>
          <w:rFonts w:cs="Arial" w:ascii="Arial" w:hAnsi="Arial"/>
          <w:sz w:val="24"/>
          <w:szCs w:val="24"/>
          <w:lang w:eastAsia="ru-RU"/>
        </w:rPr>
        <w:t>нормативных правовых актов __________________________________о местных налогах и сборах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) согласование принимаемых налоговыми органами решений об изменении сроков уплаты местных налогов, а также федеральных налогов и сборов в части сумм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5) исполнение судебных актов по искам к ______________________________о возмещении вреда, причиненного незаконны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__________________________________(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, в том числе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6) представление в установленном порядке в судебных и иных органах прав и интересов ______________________________________по вопросам, отнесенным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мочиям Отдела (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7) обращение в суд с исковыми заявлениями о возмещении ущерба, причиненного _______________________________________, в случае неиспол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исаний Отдела (Управления) о возмещении указан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) методическое руководство в области бюджетного планирования, направленного на повышение результа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9) проведение анализа осуществления главными администраторами средств местного бюджета, за исключением 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контрольно-счет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) сбор, обработку и анализ информации о состоянии муниципальных финансов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) проведение анализа реализации муниципальной политики в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2) организационно-техническое обеспечение работы, а также участие в работе координационных и совещательных органов, создаваемых главой администрации;</w:t>
      </w:r>
    </w:p>
    <w:p>
      <w:pPr>
        <w:pStyle w:val="Normal"/>
        <w:spacing w:lineRule="auto" w:line="240" w:before="0" w:after="0"/>
        <w:ind w:firstLine="7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) прием граждан, представителей юридических лиц, своевременное и в полном объем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4) обеспечение в пределах своей компетенции защиты сведений, составляющих государственн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5) </w:t>
      </w:r>
      <w:r>
        <w:rPr>
          <w:rFonts w:cs="Arial" w:ascii="Arial" w:hAnsi="Arial"/>
          <w:sz w:val="24"/>
          <w:szCs w:val="24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пределах своих полномочий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6) обеспечение в пределах своей компетенции ведения воинского учета, осуществление мероприятий по мобилизационной подготовке и мобилизации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7) организацию и осуществление в пределах своей компетенции </w:t>
      </w:r>
      <w:r>
        <w:rPr>
          <w:rFonts w:cs="Arial" w:ascii="Arial" w:hAnsi="Arial"/>
          <w:sz w:val="24"/>
          <w:szCs w:val="24"/>
          <w:lang w:eastAsia="ru-RU"/>
        </w:rPr>
        <w:t>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8) осуществление кадровой работ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9) противодействие коррупции в пределах своей компетенции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0) осуществление в пределах своей компетенции мероприятий в области охраны труда;</w:t>
      </w:r>
    </w:p>
    <w:p>
      <w:pPr>
        <w:pStyle w:val="Normal"/>
        <w:spacing w:lineRule="auto" w:line="240" w:before="0" w:after="0"/>
        <w:ind w:firstLine="73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1) управление муниципальным имуществом 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елах своей компетенц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2) получателя средств местного бюджета, предусмотренных на содержание Отдела (Управления) и реализацию возложенных на Отдел (Управление)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3) документационное обеспечение деятельности, комплектование, хранение, учет и использование архивных документов, образовавшихся в процессе деятельности Отдела (Управления)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4) ведение бюджетного учета, формирование бюджетной и статистической отчетности Отдела (Управления), представление ее в уполномоченные органы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 Права Отдела (Упра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 При реализации полномочий в установленной сфере деятельности Отдел (Управление)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апрашивать и получать в установленном порядке от финансовых органов других уровней бюджетной системы Российской Федерации, а также органов государственной власти, органов местного самоуправления и юридических лиц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ю, документы,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ы и отчетные данные, необходимые для своевременного и качественного составления проекта местного бюджета, а также для осуществления иных полномочий и принятия решений по вопросам, отнесенным к компетенции Отдела (Управления)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давать юридическим и физическим лицам разъяснения по вопросам, отнесенным к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ткрывать лицевые счета муниципальным учреждениям 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проводить проверки, ревизии, обследования, санкционирование операций в отношении объектов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направлять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направлять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ринимать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 органа муниципального финансового контроля, и применять бюджетные меры прин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обращаться в суд, арбитражный суд с исками о признании осуществленных закупок товаров, работ, услуг для обеспечения муниципальных нужд _____________________________________________________недействительным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ответствии с Граждански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заказывать проведение необходимых испытаний, экспертиз, анализов и оценок при осуществлении мероприятий по контролю в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привлекать для проработки вопросов, отнесенных к установленной сфере деятельности Отдела (Управления), научные и иные организации, ученых и специалистов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 создавать координационные и совещательные органы (советы, комиссии, группы, коллегии), в том числе межведомственные, в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) проводить семинары, конференции, совещания по вопросам, относящимся к установленной сфере деятельности Отдела (Упр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 иные права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V. Организация деятельности Отдела (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Отдел (Управление) возглавляет 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ru-RU"/>
        </w:rPr>
        <w:t>(наименование должности руковод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далее – начальник Отдела (Управления), назначаемый на должность и освобождаемый от должности главой админ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Отдела (Управления)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Начальник Отдела (Управления) руководит деятельностью Отдела (Управления) на основе единоначалия и несет персональную ответственность за выполнение возложенных на Отдел (Управление) задач и осуществление Отделом (Управлением) своих полномочий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акже за реализацию муниципальной политики в установленной сфере деятельности Отдела (Управления)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 Работники Отдела (Управления), должности которых включены в Реестр должностей муниципальной службы, являются муниципальными служащими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 Деятельность работников Отдела (Управления) регламентируется положениями о структурных подразделениях Отдела (Управления) и должностными инструкциями, которые утверждаются начальником Отдела (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 Начальник Отдела (Управления) представляет Отдел (Управление) в отношениях с органами государственной власти, органами местного самоуправления, гражданами и организациями, подписывает от имени Отдела (Управления) договоры и другие документы гражданско-правового характера, а также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вносит на рассмотрение главы администрации проекты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тверждает сводную бюджетную роспись и вносит в нее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спределяет обязанности между своими замест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утверждает положения о структурных подразделениях Отдела (Управления), должностные инструкции работников Отдела (Упр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представителя нанимателя (работодателя) в отношении м</w:t>
      </w:r>
      <w:r>
        <w:rPr>
          <w:rFonts w:cs="Arial" w:ascii="Arial" w:hAnsi="Arial"/>
          <w:sz w:val="24"/>
          <w:szCs w:val="24"/>
          <w:lang w:eastAsia="ru-RU"/>
        </w:rPr>
        <w:t>униципальных служащих, замещающих должности муниципальной службы в Отделе (Управл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работодателя в отношении работников Отдела (Управления), замещающих должности, не отнесенные к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утверждает бюджетную смету Отдела (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утверждает ежегодный и ежеквартальные планы работы Отдела (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редставляет в установленном порядке работников Отдела (Управления) к поощрению и награ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организует и обеспечивает мобилизационную подготовку и мобилизацию Отдела (Управления)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выдает от имени Отдела (Управления) его сотрудникам доверенности на представление интересов Отдела (Управления)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издает в пределах своей компетенции приказы по вопросам деятельности Отдела (Управления)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3) представляет без доверенности интересы Отдела (Управления) в судебных, правоохранительных и и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) ведет прием граждан, представителей юридических лиц, обеспечивает своевременное и полно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)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Структура Отдела (Управления)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ается ________________________________________________________по представл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8. Штатное расписание и должностные оклады работников Отдела (Управления) в соответствии со структурой утвержденной ____________________________________________________________, и в преде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нда заработной платы утверждает гла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VI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тдел (Управление) несет ответственность за неисполнение или ненадлежащее исполнение своих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Муниципальные служащие, замещающие должности муниципальной службы в Отделе (Управлении), другие работники Отдела (Управления)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VII. </w:t>
      </w:r>
      <w:r>
        <w:rPr>
          <w:rFonts w:cs="Arial" w:ascii="Arial" w:hAnsi="Arial"/>
          <w:b/>
          <w:sz w:val="24"/>
          <w:szCs w:val="24"/>
          <w:lang w:eastAsia="ru-RU"/>
        </w:rPr>
        <w:t>Ликвидация и реорганизация Отдела (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21. Реорганизация и ликвидация Отдела (Управления) осуществляю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В соответствии с частью 3 статьи 41 Федерального закона от 6 октября 2003 года № 131-ФЗ «Об общих принципах организации местного самоуправления в Российской Федерации» о</w:t>
      </w:r>
      <w:r>
        <w:rPr>
          <w:rFonts w:cs="Arial" w:ascii="Arial" w:hAnsi="Arial"/>
          <w:sz w:val="20"/>
          <w:szCs w:val="20"/>
          <w:lang w:eastAsia="ru-RU"/>
        </w:rPr>
        <w:t>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Genmed">
    <w:name w:val="genmed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6:00Z</dcterms:created>
  <dc:creator>station252</dc:creator>
  <dc:description/>
  <cp:keywords/>
  <dc:language>en-US</dc:language>
  <cp:lastModifiedBy>Ольга П. Бабунова</cp:lastModifiedBy>
  <cp:lastPrinted>2018-06-06T13:14:00Z</cp:lastPrinted>
  <dcterms:modified xsi:type="dcterms:W3CDTF">2018-06-06T08:15:00Z</dcterms:modified>
  <cp:revision>8</cp:revision>
  <dc:subject/>
  <dc:title/>
</cp:coreProperties>
</file>