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ложению о конкурсе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емья и будущее Росси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-АНКЕТА (в заявке не менее 10 работ!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о Всероссийском конкурсе "Семья и будущее России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урналистов федеральных,  региональных, муниципальных и иных СМИ</w:t>
      </w:r>
    </w:p>
    <w:p>
      <w:pPr>
        <w:pStyle w:val="Normal"/>
        <w:jc w:val="center"/>
        <w:rPr/>
      </w:pPr>
      <w:r>
        <w:rPr/>
        <w:t>Дата подачи заявки_____________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965"/>
        <w:gridCol w:w="5634"/>
      </w:tblGrid>
      <w:tr>
        <w:trPr>
          <w:trHeight w:val="585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ФИО ОДНОГО представителя творческого коллекти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СМИ 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г 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 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ённый пункт 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. Вид СМИ (печатное, ТВ, радио, интернет)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едеральное, региональное, муниципальное, иное СМИ (выбрать нужное) 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издания и территория распространения (для печатных СМИ), территория охвата вещания (для ТВ, радио), количество ежедневных посещений «от-до» (для интернет-изданий)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Конкурсе (администрация региона, сайт организатора конкурса, рассылка, прочее.)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ствовало ли ваше СМИ в Конкурсе 2014, 2015, 2016, 2017 г.?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ные работы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порядковые номера работ в заявке-анкете должны соответствовать номерам папок или файлов с работами, направленных на почту оргкомитета Конкурса </w:t>
      </w:r>
      <w:r>
        <w:rPr>
          <w:rFonts w:cs="Times New Roman" w:ascii="Times New Roman" w:hAnsi="Times New Roman"/>
          <w:lang w:val="en-US"/>
        </w:rPr>
        <w:t>semy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onkurs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желанию Заявителя предлагается обозначить 1-3 лучших работы из перечня конкурсных работ.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77"/>
        <w:gridCol w:w="1843"/>
        <w:gridCol w:w="1275"/>
        <w:gridCol w:w="1395"/>
        <w:gridCol w:w="1724"/>
        <w:gridCol w:w="6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ФИ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</w:rPr>
              <w:t>авто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авто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 или выхода в эфи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е (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5:00Z</dcterms:created>
  <dc:creator>Gatilin</dc:creator>
  <dc:description/>
  <cp:keywords/>
  <dc:language>en-US</dc:language>
  <cp:lastModifiedBy>user</cp:lastModifiedBy>
  <dcterms:modified xsi:type="dcterms:W3CDTF">2018-03-12T19:10:00Z</dcterms:modified>
  <cp:revision>6</cp:revision>
  <dc:subject/>
  <dc:title>Приложение 2 к Положению о конкурсе</dc:title>
</cp:coreProperties>
</file>