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color w:val="000000"/>
          <w:sz w:val="24"/>
          <w:szCs w:val="24"/>
        </w:rPr>
        <w:t>КУРГАНСКАЯ ОБЛАСТЬ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</w:rPr>
        <w:t>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(наименование исполнительно - распорядительного органа муниципального образования)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134" w:right="567" w:gutter="0" w:header="0" w:top="1500" w:footer="0" w:bottom="105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 20_____ года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наименование населенного пунк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рядка осуществления контроля за деятельностью муниципальных бюджетных и казенных учреждений  _____ (наименование муниципального образования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75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одпунктом 3 пункта 5.1 статьи 32 Федерального закона от                     12 января 1996 года № 7-ФЗ «О некоммерческих организациях» ПОСТАНОВЛЯЮ:</w:t>
      </w:r>
    </w:p>
    <w:p>
      <w:pPr>
        <w:pStyle w:val="Normal"/>
        <w:tabs>
          <w:tab w:val="clear" w:pos="709"/>
          <w:tab w:val="left" w:pos="675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Порядок осуществления контроля за деятельностью муниципальных бюджетных и казенных учреждений _____ (наименование муниципального образования) согласно приложению к настоящему постановлению.  </w:t>
      </w:r>
    </w:p>
    <w:p>
      <w:pPr>
        <w:pStyle w:val="Normal"/>
        <w:tabs>
          <w:tab w:val="clear" w:pos="709"/>
          <w:tab w:val="left" w:pos="675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Style w:val="1"/>
          <w:rFonts w:cs="Arial" w:ascii="Arial" w:hAnsi="Arial"/>
          <w:sz w:val="24"/>
          <w:szCs w:val="24"/>
        </w:rPr>
        <w:t xml:space="preserve">. Опубликовать (обнародовать) настоящее постановление в _____________________________________________________ </w:t>
      </w:r>
      <w:r>
        <w:rPr>
          <w:rStyle w:val="1"/>
          <w:rFonts w:cs="Arial" w:ascii="Arial" w:hAnsi="Arial"/>
          <w:i w:val="false"/>
          <w:iCs w:val="false"/>
          <w:sz w:val="24"/>
          <w:szCs w:val="24"/>
        </w:rPr>
        <w:t>(</w:t>
      </w:r>
      <w:r>
        <w:rPr>
          <w:rStyle w:val="1"/>
          <w:rFonts w:cs="Arial" w:ascii="Arial" w:hAnsi="Arial"/>
          <w:i w:val="false"/>
          <w:iCs w:val="false"/>
          <w:sz w:val="20"/>
          <w:szCs w:val="20"/>
        </w:rPr>
        <w:t>указать источник официального опубликования (обнародования) в соответствии с уставом муниципального образования)</w:t>
      </w:r>
      <w:r>
        <w:rPr>
          <w:rStyle w:val="1"/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 Контроль за исполнением настоящего постановления возложить на _____________________________ </w:t>
      </w:r>
      <w:r>
        <w:rPr>
          <w:rFonts w:cs="Arial" w:ascii="Arial" w:hAnsi="Arial"/>
          <w:b w:val="false"/>
          <w:sz w:val="20"/>
          <w:szCs w:val="20"/>
        </w:rPr>
        <w:t>(наименование должностного лица местной администрации)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suppressAutoHyphens w:val="tru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Глава 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(наименование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муниципального образования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(подпись)                                          Ф.И.О.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Администрации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наименование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муниципального образования)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_ » _____ 20___года № ___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б утверждении Порядка                          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существления контроля за деятельностью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муниципальных бюджетных и </w:t>
      </w:r>
      <w:r>
        <w:rPr>
          <w:rFonts w:cs="Arial" w:ascii="Arial" w:hAnsi="Arial"/>
          <w:sz w:val="24"/>
          <w:szCs w:val="24"/>
        </w:rPr>
        <w:t xml:space="preserve">казенных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чреждений _____ (наименование   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)»  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осуществления контроля за деятельностью муниципальных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ных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зенных учреждений _____ (наименование муниципального образования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здел I. ОБЩИЕ ПОЛОЖЕ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 Настоящий Порядок осуществления контроля за деятельностью муниципальных бюджетных и казенных учреждений ______ (наименование муниципального образования)(далее — Порядок) разработан в целях определения механизма реализации контроля за деятельностью муниципальных бюджетных и казенных учреждений _____ (наименование муниципального образования) (далее — учреждения)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 Контроль за деятельностью учреждений осуществляет_____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 Контрольные мероприятия включают в себя плановые (внеплановые) документальные проверки и (или) плановые (внеплановые) выездные проверки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здел II. ОСНОВНЫЕ НАПРАВЛЕ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Я ЗА ДЕЯТЕЛЬНОСТЬЮ УЧРЕЖДЕНИЙ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Контроль за деятельностью учреждений осуществляется по следующим основным направлениям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за финансовой деятельностью учреждения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за использованием муниципального имущества, переданного учреждению на праве оперативного управления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за выполнением муниципального задания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за соответствием деятельности учреждения целям, предусмотренным учредительными документами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за соблюдением действующего законодательства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здел III. КОНТРОЛЬ ЗА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ИНАНСОВОЙ ДЕЯТЕЛЬНОСТЬЮ УЧРЕЖДЕНИЙ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Контроль за финансовой деятельностью учреждений представляет собой систему обязательных контрольных действий в части проверки законности, обоснованности, экономической эффективности и целесообразности использования средств бюджета ______ (наименование муниципального образования) за определенный период времени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6. Контроль за финансовой деятельностью учреждений включает в себя: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контроль за соблюдением порядка осуществления приносящей доход деятельности, предельных цен (тарифов) на оплату оказываемых муниципальных услуг (выполняемых работ)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анализ составления и исполнения бюджетных смет казенными учреждениями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контроль за правильностью ведения бухгалтерского (бюджетного) учета и составлением отчетности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контроль за соблюдением требований, установленных бюджетным законодательством, при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контроль за состоянием дебиторской и кредиторской задолженностей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7. Контрольные действия могут проводиться сплошным или выборочным способом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8. 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одному вопросу контрольного мероприятия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9. Выборочный способ заключается в проведении контрольного действия в отношении части финансовых, бухгалтерских, отчетных и иных документов, относящихся к одному вопросу контрольного мероприятия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0. Решение об использовании сплошного или выборочного способа проведения контрольных действий по каждому вопросу контрольного мероприятия принимает 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должностное лицо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 исходя из содержания вопроса контрольного мероприятия, объема финансовых, бухгалтерских, отчетных и иных документов, относящихся к этому вопросу, состояния бухгалтерского (бюджетного) учета, срока проведения контрольного мероприятия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1. Контрольные действия в отношении операций с денежными средствами, а также расчетных операций проводятся сплошным способом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2. Контроль за финансовой деятельностью осуществляется в следующей последовательности: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планирование контрольных мероприятий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подготовка к проведению контрольного мероприятия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проведение контрольного мероприятия, оформление его результатов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контроль за своевременностью и полнотой устранения нарушений в деятельности проверенных учреждений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3. Планирование контрольной деятельности осуществляется путем составления и утверждения 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лана контрольной деятельности на календарный год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4. План контрольной деятельности представляет собой перечень контрольных мероприятий, которые планируется осуществить в следующем календарном году. План контрольной деятельности утверждается на 1 (один) год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5. Руководитель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указать структурное подразделение местной администрации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рганизует контроль за исполнением плана контрольной деятельности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6. В отношении учреждения плановый контроль за финансовой деятельностью проводится, как правило, один раз в два года (за исключением проведения проверки устранения нарушений, выявленных ранее проведенным контрольным мероприятием), но не реже одного раза в три года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7. Внеплановые контрольные мероприятия проводятся 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 случае получения от органов государственной власти, органов местного самоуправления, юридических лиц и граждан информации о наличии признаков нарушений бюджетного законодательства Российской Федерации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8. При подготовке к проведению контрольного мероприятия составляется программа контрольного мероприятия, содержащая: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форму контрольного мероприятия;</w:t>
      </w:r>
    </w:p>
    <w:p>
      <w:pPr>
        <w:pStyle w:val="Normal"/>
        <w:tabs>
          <w:tab w:val="clear" w:pos="709"/>
          <w:tab w:val="left" w:pos="570" w:leader="none"/>
        </w:tabs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тему контрольного мероприятия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наименование учреждения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перечень основных вопросов, подлежащих изучению в ходе контрольного мероприятия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сроки проведения контрольного мероприятия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ные мероприятия осуществляются на основании правового акта  Администрации ________ (наименование муниципального образования), утверждающего программу контрольного мероприятия и состав контрольной группы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9. В ходе контрольного мероприятия проводятся контрольные действия по проверке: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полноты, своевременности и правильности отражения совершенных финансов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фактического наличия, сохранности и правильности использования материальных ценностей, находящихся в муниципальной собственности, в том числе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состояния бухгалтерского (бюджетного) учета и бухгалтерской (бюджетной) отчетности учреждения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принятых учреждением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0. Проведение контрольного мероприятия подлежит документированию. Документация подлежит хранению в соответствии с требованиями законодательства Российской Федерации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1. По результатам контрольного мероприятия составляется акт в двух экземплярах: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для 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 для учреждения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2. Акт контрольного мероприятия представляется руководителю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указать структурное подразделение местной администрации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ля рассмотрения и принятия соответствующих решений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3. Выявление нарушений действующего законодательства влечет применение к виновным лицам мер ответственности в соответствии с законодательством Российской Федерации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4. Качество проведения контроля за финансовой деятельностью учреждений подлежит контролю руководителя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5. По результатам проведения контроля за финансовой деятельностью учреждений 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за очередной календарный год составляется отчет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6. Учреждение вправе обжаловать в 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акт контрольного мероприятия, а также действия (бездействие) лиц, проводящих контрольное мероприятие, в срок не более 30 дней с даты подписания акта контрольного мероприятия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здел IV. КОНТРОЛЬ ЗА ИСПОЛЬЗОВАНИЕМ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ОГО ИМУЩЕСТВА, ПЕРЕДАННОГО УЧРЕЖДЕНИЮ НА ПРАВЕ ОПЕРАТИВНОГО УПРАВЛЕ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7. Контрольные мероприятия за использованием муниципального имущества, переданного учреждению на праве оперативного управления, осуществляются как в плановом, так и во внеплановом порядке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8. Плановые проверки за использованием муниципального имущества, переданного учреждению на праве оперативного управления, осуществляются в сроки и в соответствии с планом проведения контрольных мероприятий за использованием имущества, утверждаемым 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9. Внеплановые проверки за использованием муниципального имущества, переданного учреждению на праве оперативного управления, проводятся в случаях: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контроля исполнения предписаний об устранении выявленных нарушений, отмеченных в актах проверок; </w:t>
      </w:r>
    </w:p>
    <w:p>
      <w:pPr>
        <w:pStyle w:val="Normal"/>
        <w:tabs>
          <w:tab w:val="clear" w:pos="709"/>
          <w:tab w:val="left" w:pos="510" w:leader="none"/>
        </w:tabs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получения информации о выявленных случаях неэффективного использования учреждением имущества в части необходимости изъятия излишнего, неиспользуемого либо используемого не по назначению имущества учреждения, а также путем отчуждения и (или) приобретения имущества, переданного на праве оперативного управления учреждению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0. Результаты контрольного мероприятия оформляются актом, который подписывается лицами, проводящими контрольное мероприятие. Акт составляется в двух экземплярах: для 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для проверяемого учреждения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1. 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указанный срок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здел V. КОНТРОЛЬ ЗА ВЫПОЛНЕНИЕМ МУНИЦИПАЛЬНОГО ЗАДАН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2. Контроль за выполнением муниципального задания учреждением осуществляется 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 целях проверки соблюдения учреждениями требований к качеству, объему, порядку оказания муниципальных услуг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3. Контроль за выполнением муниципальных заданий учреждениями осуществляется путем сбора и анализа отчетов о выполнении муниципального задания, а также в форме выездной проверки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4. Основанием для контроля за выполнением муниципального задания в форме выездной проверки является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нарушение обязательных требований, выявленных в результате мероприятия по контролю (контроль устранения выявленных нарушений);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получение информации от юридических лиц, индивидуальных предпринимателей, органов государственной власти, органов местного самоуправления, физических лиц, жалоб на несоответствие качества оказанных муниципальных услуг (выполненных работ) показателям, установленным муниципальным заданием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5. На основании анализа ежегодных отчетов о выполнении муниципального задания и оценки соответствия качества фактически оказанных учреждением муниципальных услуг (выполненных работ) утвержденным стандартам качества муниципальных услуг (работ) 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инимает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здел VI. ОТЧЕТНОСТЬ УЧРЕЖДЕНИЙ И ОЦЕНКА ИХ ДЕЯТЕЛЬНОСТИ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6. Регулярное представление учреждениями отчетности включает в себя бухгалтерскую и бюджетную отчетность учреждений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Бухгалтерская и бюджетная отчетность учреждений представляется ежемесячно, ежеквартально и ежегодно в сроки и в порядке, установленные 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7. По результатам данных, содержащихся в отчетах учреждений, _______________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структурное подразделение местной администрации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оводит анализ оценки деятельности учреждения.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8. Оценка деятельности учреждений проводится по следующим критериям: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) оценка по основной деятельности учреждения, а именно: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объем и качество выполнения учреждением муниципального задания в соответствии с плановыми и фактически достигнутыми показателями в отчетном периоде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полнота и качество исполнения муниципальной функции, муниципальных услуг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) оценка финансово-экономической деятельности, исполнительской дисциплины учреждения, а именно: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отсутствие замечаний проверяющих органов по результатам проверок финансовой деятельности учреждения, по использованию муниципального имущества, находящегося у учреждения на праве оперативного управления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отсутствие нецелевого расходования бюджетных средств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соблюдение сроков и порядка предоставления бюджетной и статистической отчетности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отсутствие превышения предельно допустимых размеров кредиторской задолженности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- отсутствие убытков от совершения крупных сделок;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 соблюдение руководителем учреждения условий трудового договора с учредителем.</w:t>
      </w:r>
    </w:p>
    <w:sectPr>
      <w:type w:val="continuous"/>
      <w:pgSz w:w="11906" w:h="16838"/>
      <w:pgMar w:left="1134" w:right="567" w:gutter="0" w:header="0" w:top="1500" w:footer="0" w:bottom="105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before="0" w:after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06_2003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6:00Z</dcterms:created>
  <dc:creator>Пользователь</dc:creator>
  <dc:description/>
  <dc:language>en-US</dc:language>
  <cp:lastModifiedBy/>
  <cp:lastPrinted>2018-02-05T13:27:00Z</cp:lastPrinted>
  <dcterms:modified xsi:type="dcterms:W3CDTF">2018-02-06T09:02:34Z</dcterms:modified>
  <cp:revision>90</cp:revision>
  <dc:subject/>
  <dc:title>   </dc:title>
</cp:coreProperties>
</file>