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иложение 1 *</w:t>
      </w:r>
    </w:p>
    <w:p>
      <w:pPr>
        <w:pStyle w:val="ConsPlusNormal"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4815" w:leader="none"/>
        </w:tabs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1</w:t>
      </w:r>
    </w:p>
    <w:p>
      <w:pPr>
        <w:pStyle w:val="ConsPlus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ВЕДЕНИЯ </w:t>
      </w:r>
    </w:p>
    <w:p>
      <w:pPr>
        <w:pStyle w:val="ConsPlusNormal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ых образований </w:t>
      </w:r>
    </w:p>
    <w:p>
      <w:pPr>
        <w:pStyle w:val="ConsPlusNormal"/>
        <w:ind w:hanging="0"/>
        <w:jc w:val="center"/>
        <w:rPr/>
      </w:pPr>
      <w:r>
        <w:rPr>
          <w:rFonts w:cs="Times New Roman"/>
          <w:b/>
          <w:sz w:val="24"/>
          <w:szCs w:val="24"/>
        </w:rPr>
        <w:t xml:space="preserve">Курганской области за ___ квартал 20__ го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35"/>
        <w:gridCol w:w="870"/>
        <w:gridCol w:w="1020"/>
        <w:gridCol w:w="1080"/>
        <w:gridCol w:w="1050"/>
        <w:gridCol w:w="1215"/>
        <w:gridCol w:w="1230"/>
        <w:gridCol w:w="1005"/>
        <w:gridCol w:w="930"/>
        <w:gridCol w:w="1020"/>
        <w:gridCol w:w="1245"/>
        <w:gridCol w:w="1185"/>
        <w:gridCol w:w="1125"/>
        <w:gridCol w:w="124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городского округ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муниципального район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ов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о-ванных в них комиссий в соот-ветствии с Указом Прези-дента РФ от 1 июля 2010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-чество прове-денных засе-даний комис-сий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становленных комиссиями нарушений, касающихс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отказов в замеще-нии долж-ности ли-бо в вы-полнении работы на условиях гражданс-ко-право-вого дого-вора пос-ле уволь-нения со служб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служа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х, при-влечен-ных к дис-циплинар-ной от-ветствен-ности по результа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 за-седаний комисс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-во мате-риалов, направ-ленных комис-сиями в правоох-ранитель-ные орган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-тавления служа-щими недосто-верных или непол-ных све-дений о доходах, об иму-ществе и обяза-тельст-вах иму-щественного ха-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облю-дения служа-щими требова-ний к служебному поведению и (или) требований об урегули-ровании конфлик-та ин-терес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и согласия на заме-щение должнос-ти в ком-мерчес-кой или неком-мерчес-кой ор-ганизации либо на выпол-нение работы на ус-ловиях граж-данско-право-вого до-гово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озмож-ности по объектив-ным причи-нам предста-вить сведения о доходах супруги (супруга) и несовер-шеннолет-них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-чения соблю-дения служащими  требований к служебному поведению и (или) требованийоб урегули-ровании конфликта интересов либо осу-ществления мер по предуп-реждению корруп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-дения требова-ний о досто-верности и пол-ноте све-дений о доходах, об иму-ществе и обязате-льствах иму-щест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ного харак-т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лю-дения требо-ваний к служеб-ному пове-дению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-дения требова-ний об урегули-ровании конф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та интере-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-ния требо-ваний  об объектив-ности и уважитель-ности при-чин не-представ-ления све-дений о доходах супруги (супруга) и несовер-шеннолет-них дет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е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108" w:right="-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108" w:right="-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/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/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/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/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/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/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/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/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/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/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/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113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Примечания: </w:t>
      </w:r>
    </w:p>
    <w:p>
      <w:pPr>
        <w:pStyle w:val="Footnote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ведения о деятельности комиссий, образованных в соответствии с Указом Президента РФ от 1.07.2010 № 821, указываются дробью: в числителе – сведения за отчетный квартал, в знаменателе – итоговые сведения (за исключением графы 2)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Ф от 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firstLine="700"/>
        <w:jc w:val="both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3. </w:t>
      </w:r>
      <w:bookmarkEnd w:id="0"/>
      <w:bookmarkEnd w:id="1"/>
      <w:r>
        <w:rPr>
          <w:rFonts w:cs="Arial" w:ascii="Arial" w:hAnsi="Arial"/>
          <w:sz w:val="22"/>
          <w:szCs w:val="22"/>
        </w:rPr>
        <w:t>В графах 6 и 13 до принятия в регионе нормативных правовых актов, предусмотренных статьей 12 Федерального закона от 25.12.2008 г.            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1.07.2010 № 821. При принятии комиссией иных решений согласно пункту 26 Положения, утвержденного  Указом Президента РФ от 1.07.2010 № 821, </w:t>
      </w:r>
      <w:r>
        <w:rPr>
          <w:rFonts w:cs="Arial" w:ascii="Arial" w:hAnsi="Arial"/>
          <w:sz w:val="22"/>
          <w:szCs w:val="22"/>
          <w:u w:val="single"/>
        </w:rPr>
        <w:t>основания и мотивы принятия таких решений указываются в пояснительной записк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ind w:left="0"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е 12 имеются в виду решения, принятые согласно подпунктам «б» и «в» пункта 25 Положения, утвержденного Указом Президента РФ от 1.07.2010 № 821.</w:t>
      </w:r>
    </w:p>
    <w:p>
      <w:pPr>
        <w:pStyle w:val="Normal"/>
        <w:numPr>
          <w:ilvl w:val="2"/>
          <w:numId w:val="2"/>
        </w:numPr>
        <w:ind w:left="0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ормация о рассмотренных вопросах на заседаниях комиссии по 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60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395"/>
        <w:gridCol w:w="4485"/>
        <w:gridCol w:w="3150"/>
        <w:gridCol w:w="1979"/>
        <w:gridCol w:w="2292"/>
        <w:gridCol w:w="230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информации в комиссию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2"/>
              <w:t>1</w:t>
            </w:r>
            <w:r>
              <w:rPr>
                <w:rFonts w:cs="Arial" w:ascii="Arial" w:hAnsi="Arial"/>
              </w:rPr>
              <w:t>, являющийся основанием для заседания комиссии, краткое содержание информации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3"/>
              <w:t>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муниципального служащего в отношении которого  рассматривался вопрос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ассмотрения информации на заседании комиссии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е решение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397" w:right="39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ab/>
        <w:t>Указываются реквизиты информации, поступившей из органов прокуратуры, налоговых органов, государственных органов, органов местного самоуправления, являющейся основанием для проведения проверки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а Российской Федерации от 21.09.2009 г. №1065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</w:rPr>
        <w:tab/>
        <w:t>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му Указом Президента Российской Федерации от 1.07.2010 г. №821, информацией, являющейся основанием для заседания комиссии, являются:</w:t>
      </w:r>
    </w:p>
    <w:p>
      <w:pPr>
        <w:pStyle w:val="Footnot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материалы проверки, проведенной в отношении муниципального служащего, по фактам предоставления недостоверных (неполных) сведений о доходах, об имуществе и обязательствах имущественного характера, или несоблюдения требований об урегулировании конфликта интересов, </w:t>
      </w:r>
    </w:p>
    <w:p>
      <w:pPr>
        <w:pStyle w:val="Footnot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ращение гражданина, уволившегося с муниципальной службы, о даче согласия на замещение должности в коммерческой (некоммерческой) организации,</w:t>
      </w:r>
    </w:p>
    <w:p>
      <w:pPr>
        <w:pStyle w:val="Footnot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явление муниципального служащего о невозможности представить сведения о доходах, об имуществе и обязательствах имущественного характера на членов семьи,</w:t>
      </w:r>
    </w:p>
    <w:p>
      <w:pPr>
        <w:pStyle w:val="Footnot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дставление главы, главы администрации муниципального образования, члена комиссии, касающееся соблюдения требований к служебному поведению и урегулированию конфликта интересов.</w:t>
      </w:r>
    </w:p>
    <w:p>
      <w:pPr>
        <w:pStyle w:val="Footer"/>
        <w:ind w:firstLine="1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ind w:firstLine="1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* сведения дублируются в электронном виде на адрес: </w:t>
      </w:r>
      <w:r>
        <w:rPr>
          <w:rFonts w:cs="Arial" w:ascii="Arial" w:hAnsi="Arial"/>
          <w:b/>
          <w:bCs/>
          <w:sz w:val="24"/>
          <w:szCs w:val="24"/>
          <w:lang w:val="en-US"/>
        </w:rPr>
        <w:t>kitaitsev</w:t>
      </w:r>
      <w:r>
        <w:rPr>
          <w:rFonts w:cs="Arial" w:ascii="Arial" w:hAnsi="Arial"/>
          <w:b/>
          <w:bCs/>
          <w:sz w:val="24"/>
          <w:szCs w:val="24"/>
        </w:rPr>
        <w:t>_</w:t>
      </w:r>
      <w:r>
        <w:rPr>
          <w:rFonts w:cs="Arial" w:ascii="Arial" w:hAnsi="Arial"/>
          <w:b/>
          <w:bCs/>
          <w:sz w:val="24"/>
          <w:szCs w:val="24"/>
          <w:lang w:val="en-US"/>
        </w:rPr>
        <w:t>dv</w:t>
      </w:r>
      <w:r>
        <w:rPr>
          <w:rFonts w:cs="Arial" w:ascii="Arial" w:hAnsi="Arial"/>
          <w:b/>
          <w:bCs/>
          <w:sz w:val="24"/>
          <w:szCs w:val="24"/>
        </w:rPr>
        <w:t>@</w:t>
      </w:r>
      <w:r>
        <w:rPr>
          <w:rFonts w:cs="Arial" w:ascii="Arial" w:hAnsi="Arial"/>
          <w:b/>
          <w:bCs/>
          <w:sz w:val="24"/>
          <w:szCs w:val="24"/>
          <w:lang w:val="en-US"/>
        </w:rPr>
        <w:t>kurganobl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2">
    <w:name w:val="WW8Num2z2"/>
    <w:qFormat/>
    <w:rPr>
      <w:sz w:val="22"/>
      <w:szCs w:val="26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>
      <w:sz w:val="22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05:00Z</dcterms:created>
  <dc:creator>Пользователь Интернет</dc:creator>
  <dc:description/>
  <cp:keywords/>
  <dc:language>en-US</dc:language>
  <cp:lastModifiedBy>Станислав П. Доставалов</cp:lastModifiedBy>
  <cp:lastPrinted>2012-02-10T13:22:00Z</cp:lastPrinted>
  <dcterms:modified xsi:type="dcterms:W3CDTF">2014-03-20T05:07:00Z</dcterms:modified>
  <cp:revision>3</cp:revision>
  <dc:subject/>
  <dc:title>Приложение №1</dc:title>
</cp:coreProperties>
</file>