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</w:p>
    <w:p>
      <w:pPr>
        <w:pStyle w:val="Heading1"/>
        <w:ind w:firstLine="540"/>
        <w:jc w:val="right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  <w:t>для района, городского округа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u w:val="single"/>
          <w:lang w:eastAsia="en-US"/>
        </w:rPr>
      </w:pPr>
      <w:r>
        <w:rPr>
          <w:rFonts w:cs="Arial" w:ascii="Arial" w:hAnsi="Arial"/>
          <w:b/>
          <w:u w:val="single"/>
          <w:lang w:eastAsia="en-US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ОССИЙСКАЯ ФЕДЕРАЦИЯ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ГАНСКАЯ ОБЛАСТЬ</w:t>
      </w:r>
    </w:p>
    <w:p>
      <w:pPr>
        <w:pStyle w:val="Style1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</w:t>
      </w:r>
      <w:r>
        <w:rPr>
          <w:rFonts w:cs="Arial" w:ascii="Arial" w:hAnsi="Arial"/>
          <w:bCs/>
          <w:sz w:val="20"/>
          <w:szCs w:val="20"/>
        </w:rPr>
        <w:t>(наименование муниципального образования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администрация муниципального образовани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 «__» ________20_г. №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место принятия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</w:rPr>
        <w:t xml:space="preserve">Об утверждении Порядка осуществления </w:t>
      </w:r>
      <w:r>
        <w:rPr>
          <w:rFonts w:cs="Arial" w:ascii="Arial" w:hAnsi="Arial"/>
          <w:b/>
          <w:bCs/>
        </w:rPr>
        <w:t>органом муниципального финансового контроля, являющимся органом администрации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color w:val="0070C0"/>
        </w:rPr>
      </w:pPr>
      <w:r>
        <w:rPr>
          <w:rFonts w:eastAsia="Arial" w:cs="Arial" w:ascii="Arial" w:hAnsi="Arial"/>
          <w:b/>
          <w:color w:val="0070C0"/>
        </w:rPr>
        <w:t xml:space="preserve">                         </w:t>
      </w:r>
      <w:r>
        <w:rPr>
          <w:rFonts w:eastAsia="Arial" w:cs="Arial" w:ascii="Arial" w:hAnsi="Arial"/>
          <w:color w:val="0070C0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b/>
          <w:color w:val="0070C0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мочий по контролю в финансово-бюджетной сфер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</w:t>
      </w:r>
      <w:r>
        <w:rPr>
          <w:rFonts w:cs="Arial" w:ascii="Arial" w:hAnsi="Arial"/>
          <w:bCs/>
        </w:rPr>
        <w:t xml:space="preserve">с Бюджетным </w:t>
      </w:r>
      <w:r>
        <w:rPr>
          <w:rStyle w:val="Emphasis"/>
          <w:rFonts w:cs="Arial" w:ascii="Arial" w:hAnsi="Arial"/>
          <w:i w:val="false"/>
        </w:rPr>
        <w:t xml:space="preserve">кодексом </w:t>
      </w:r>
      <w:r>
        <w:rPr>
          <w:rFonts w:cs="Arial" w:ascii="Arial" w:hAnsi="Arial"/>
          <w:bCs/>
        </w:rPr>
        <w:t xml:space="preserve">Российской Федерации, Жилищным </w:t>
      </w:r>
      <w:r>
        <w:rPr>
          <w:rStyle w:val="Emphasis"/>
          <w:rFonts w:cs="Arial" w:ascii="Arial" w:hAnsi="Arial"/>
          <w:i w:val="false"/>
        </w:rPr>
        <w:t xml:space="preserve">кодексом Российской Федерации, Федеральным </w:t>
      </w:r>
      <w:hyperlink r:id="rId2">
        <w:r>
          <w:rPr>
            <w:rStyle w:val="InternetLink"/>
            <w:rFonts w:cs="Arial" w:ascii="Arial" w:hAnsi="Arial"/>
            <w:i w:val="false"/>
            <w:iCs/>
          </w:rPr>
          <w:t>законом</w:t>
        </w:r>
      </w:hyperlink>
      <w:r>
        <w:rPr>
          <w:rStyle w:val="Emphasis"/>
          <w:rFonts w:cs="Arial" w:ascii="Arial" w:hAnsi="Arial"/>
          <w:i w:val="false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, Администрация</w:t>
      </w:r>
      <w:r>
        <w:rPr>
          <w:rFonts w:cs="Arial" w:ascii="Arial" w:hAnsi="Arial"/>
          <w:bCs/>
        </w:rPr>
        <w:t xml:space="preserve"> ____________________ </w:t>
      </w:r>
      <w:r>
        <w:rPr>
          <w:rFonts w:cs="Arial" w:ascii="Arial" w:hAnsi="Arial"/>
          <w:bCs/>
          <w:sz w:val="20"/>
          <w:szCs w:val="20"/>
        </w:rPr>
        <w:t>(наименование муниципального образования)</w:t>
      </w:r>
      <w:r>
        <w:rPr>
          <w:rFonts w:cs="Arial" w:ascii="Arial" w:hAnsi="Arial"/>
          <w:bCs/>
        </w:rPr>
        <w:t xml:space="preserve"> постановля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426"/>
        <w:jc w:val="both"/>
        <w:rPr/>
      </w:pPr>
      <w:r>
        <w:rPr>
          <w:rFonts w:cs="Arial" w:ascii="Arial" w:hAnsi="Arial"/>
          <w:szCs w:val="20"/>
          <w:lang w:eastAsia="en-US"/>
        </w:rPr>
        <w:t xml:space="preserve">1. </w:t>
      </w:r>
      <w:r>
        <w:rPr>
          <w:rFonts w:cs="Arial" w:ascii="Arial" w:hAnsi="Arial"/>
        </w:rPr>
        <w:t xml:space="preserve">Утвердить </w:t>
      </w:r>
      <w:r>
        <w:rPr>
          <w:rStyle w:val="Emphasis"/>
          <w:rFonts w:cs="Arial" w:ascii="Arial" w:hAnsi="Arial"/>
          <w:i w:val="false"/>
        </w:rPr>
        <w:t xml:space="preserve">Порядок осуществления органом </w:t>
      </w:r>
      <w:r>
        <w:rPr>
          <w:rFonts w:cs="Arial" w:ascii="Arial" w:hAnsi="Arial"/>
          <w:bCs/>
        </w:rPr>
        <w:t xml:space="preserve">муниципального финансового контроля, являющимся органом администрации ____________________ </w:t>
      </w:r>
      <w:r>
        <w:rPr>
          <w:rFonts w:cs="Arial" w:ascii="Arial" w:hAnsi="Arial"/>
          <w:bCs/>
          <w:sz w:val="20"/>
          <w:szCs w:val="20"/>
        </w:rPr>
        <w:t>(наименование муниципального образования)</w:t>
      </w:r>
      <w:r>
        <w:rPr>
          <w:rFonts w:cs="Arial" w:ascii="Arial" w:hAnsi="Arial"/>
          <w:bCs/>
        </w:rPr>
        <w:t xml:space="preserve">, полномочий </w:t>
      </w:r>
      <w:r>
        <w:rPr>
          <w:rStyle w:val="Emphasis"/>
          <w:rFonts w:cs="Arial" w:ascii="Arial" w:hAnsi="Arial"/>
          <w:i w:val="false"/>
        </w:rPr>
        <w:t>по контролю в финансово-бюджетной сфере согласно приложению к настоящему постановлению.</w:t>
      </w:r>
    </w:p>
    <w:p>
      <w:pPr>
        <w:pStyle w:val="ConsNormal"/>
        <w:widowControl/>
        <w:ind w:right="0" w:firstLine="426"/>
        <w:jc w:val="both"/>
        <w:rPr/>
      </w:pPr>
      <w:r>
        <w:rPr>
          <w:rStyle w:val="Emphasis"/>
          <w:i w:val="false"/>
          <w:sz w:val="24"/>
          <w:szCs w:val="24"/>
        </w:rPr>
        <w:t>2. Опубликовать настоящее постановление в ________ (</w:t>
      </w:r>
      <w:r>
        <w:rPr>
          <w:rStyle w:val="Emphasis"/>
          <w:i w:val="false"/>
        </w:rPr>
        <w:t>указать официальное издание муниципального образования</w:t>
      </w:r>
      <w:r>
        <w:rPr>
          <w:rStyle w:val="Emphasis"/>
          <w:i w:val="false"/>
          <w:sz w:val="24"/>
          <w:szCs w:val="24"/>
        </w:rPr>
        <w:t>).</w:t>
      </w:r>
    </w:p>
    <w:p>
      <w:pPr>
        <w:pStyle w:val="ConsNormal"/>
        <w:widowControl/>
        <w:ind w:right="0" w:firstLine="426"/>
        <w:jc w:val="both"/>
        <w:rPr/>
      </w:pPr>
      <w:r>
        <w:rPr>
          <w:rStyle w:val="Emphasis"/>
          <w:i w:val="false"/>
          <w:sz w:val="24"/>
          <w:szCs w:val="24"/>
        </w:rPr>
        <w:t>3. Контроль за исполнением настоящего постановления возложить на _____________ .</w:t>
      </w:r>
    </w:p>
    <w:p>
      <w:pPr>
        <w:pStyle w:val="ConsNormal"/>
        <w:widowControl/>
        <w:ind w:right="0" w:hanging="0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</w:rPr>
        <w:t>(должность, ФИО)</w:t>
      </w:r>
    </w:p>
    <w:p>
      <w:pPr>
        <w:pStyle w:val="ConsNormal"/>
        <w:widowControl/>
        <w:ind w:right="0" w:firstLine="540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both"/>
        <w:rPr>
          <w:sz w:val="24"/>
        </w:rPr>
      </w:pPr>
      <w:r>
        <w:rPr>
          <w:sz w:val="24"/>
        </w:rPr>
        <w:t>Глава _________________________                                                                              ФИ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(наименование муниципального образования)                                                                       </w:t>
      </w:r>
    </w:p>
    <w:p>
      <w:pPr>
        <w:pStyle w:val="ConsPlusNormal"/>
        <w:widowControl/>
        <w:ind w:firstLine="53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ind w:left="5670" w:firstLine="425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риложение         к         постановлению ________________________________</w:t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(наименование местной администрации муниципального образования)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«___»  _________ № ___ </w:t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Arial" w:ascii="Arial" w:hAnsi="Arial"/>
        </w:rPr>
        <w:t xml:space="preserve">«Об утверждении Порядка осуществления </w:t>
      </w:r>
      <w:r>
        <w:rPr>
          <w:rFonts w:cs="Arial" w:ascii="Arial" w:hAnsi="Arial"/>
          <w:bCs/>
        </w:rPr>
        <w:t>органом муниципального финансового контроля, являющимся органом администрации</w:t>
      </w:r>
    </w:p>
    <w:p>
      <w:pPr>
        <w:pStyle w:val="Normal"/>
        <w:ind w:left="567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________________________________, </w:t>
      </w:r>
      <w:r>
        <w:rPr>
          <w:rFonts w:cs="Arial" w:ascii="Arial" w:hAnsi="Arial"/>
          <w:sz w:val="20"/>
        </w:rPr>
        <w:t>(наименование муниципального образования)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й по контролю в финансово-бюджетной сфере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уществления </w:t>
      </w:r>
      <w:r>
        <w:rPr>
          <w:rFonts w:cs="Arial" w:ascii="Arial" w:hAnsi="Arial"/>
          <w:b/>
          <w:bCs/>
        </w:rPr>
        <w:t xml:space="preserve">органом муниципального финансового контроля, являющимся органом администрации </w:t>
      </w:r>
      <w:r>
        <w:rPr>
          <w:rFonts w:cs="Arial" w:ascii="Arial" w:hAnsi="Arial"/>
          <w:b/>
        </w:rPr>
        <w:t xml:space="preserve">____________________________,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номочий по контролю в финансово-бюджетной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аздел I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 Настоящий Порядок осуществления органом муниципального финансового контроля, являющимся органом_</w:t>
      </w:r>
      <w:r>
        <w:rPr>
          <w:rFonts w:cs="Arial" w:ascii="Arial" w:hAnsi="Arial"/>
          <w:i/>
        </w:rPr>
        <w:t xml:space="preserve">__________________________________________________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наименование местной администрации муниципального образования)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лномочий по контролю в финансово-бюджетной сфере (далее - Порядок) в соответствии с Бюджетным </w:t>
      </w:r>
      <w:hyperlink r:id="rId3">
        <w:r>
          <w:rPr>
            <w:rStyle w:val="InternetLink"/>
            <w:rFonts w:cs="Arial" w:ascii="Arial" w:hAnsi="Arial"/>
            <w:i w:val="false"/>
            <w:iCs/>
          </w:rPr>
          <w:t>кодексом</w:t>
        </w:r>
      </w:hyperlink>
      <w:r>
        <w:rPr>
          <w:rStyle w:val="Emphasis"/>
          <w:rFonts w:cs="Arial" w:ascii="Arial" w:hAnsi="Arial"/>
          <w:i w:val="false"/>
        </w:rPr>
        <w:t xml:space="preserve"> Российской Федерации (далее - Бюджетный кодекс), Жилищным </w:t>
      </w:r>
      <w:hyperlink r:id="rId4">
        <w:r>
          <w:rPr>
            <w:rStyle w:val="InternetLink"/>
            <w:rFonts w:cs="Arial" w:ascii="Arial" w:hAnsi="Arial"/>
            <w:i w:val="false"/>
            <w:iCs/>
          </w:rPr>
          <w:t>кодексом</w:t>
        </w:r>
      </w:hyperlink>
      <w:r>
        <w:rPr>
          <w:rStyle w:val="Emphasis"/>
          <w:rFonts w:cs="Arial" w:ascii="Arial" w:hAnsi="Arial"/>
          <w:i w:val="false"/>
        </w:rPr>
        <w:t xml:space="preserve"> Российской Федерации и Федеральным </w:t>
      </w:r>
      <w:hyperlink r:id="rId5">
        <w:r>
          <w:rPr>
            <w:rStyle w:val="InternetLink"/>
            <w:rFonts w:cs="Arial" w:ascii="Arial" w:hAnsi="Arial"/>
            <w:i w:val="false"/>
            <w:iCs/>
          </w:rPr>
          <w:t>законом</w:t>
        </w:r>
      </w:hyperlink>
      <w:r>
        <w:rPr>
          <w:rStyle w:val="Emphasis"/>
          <w:rFonts w:cs="Arial" w:ascii="Arial" w:hAnsi="Arial"/>
          <w:i w:val="false"/>
        </w:rPr>
        <w:t xml:space="preserve"> от 5 апреля 2013 года № 44-ФЗ «О контрактной системе в сфере закупок товаров, работ, </w:t>
      </w:r>
      <w:r>
        <w:rPr>
          <w:rFonts w:cs="Arial" w:ascii="Arial" w:hAnsi="Arial"/>
        </w:rPr>
        <w:t xml:space="preserve">услуг для обеспечения государственных и муниципальных нужд» (далее - Федеральный закон «О контрактной системе в сфере закупок товаров, работ, услуг для обеспечения государственных и муниципальных нужд») определяет правила осуществления органом муниципального финансового контроля, являющимся органом __________________________________________________________________________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0"/>
          <w:szCs w:val="20"/>
        </w:rPr>
        <w:t>наименование местной администрации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олномочий по внутреннему муниципальному финансовому контролю в сфере бюджетных правоотношений, контролю за использованием специализированной некоммерческой организацией, которая осуществляет деятельность, направленную на обеспечение проведения капитального ремонта общего имущества в многоквартирных домах (далее - региональный оператор), средств местного бюджета и контролю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_______________________________________________________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также - финансовый контро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полномоченным органом на осуществление финансового контроля является ___________________________________________________________________________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наименование уполномоченного органа местной администрации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- орган финансового контро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метом финансового контроля явля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людение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>полнота и достоверность отчетности о реализации муниципальных программ, в том числе отчетности об исполнении муниципальных заданий на оказание муниципальных услуг (выполнение работ) муниципальными учреждениями _________________________________  физическим и юридическим лицам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спользование региональным оператором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людение требований к обоснованию закупок товаров, работ, услуг для обеспечения муниципальных нужд </w:t>
      </w:r>
      <w:r>
        <w:rPr>
          <w:rFonts w:cs="Arial" w:ascii="Arial" w:hAnsi="Arial"/>
          <w:i/>
        </w:rPr>
        <w:t>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(далее - закупки), предусмотренных </w:t>
      </w:r>
      <w:r>
        <w:rPr>
          <w:rStyle w:val="Emphasis"/>
          <w:rFonts w:cs="Arial" w:ascii="Arial" w:hAnsi="Arial"/>
          <w:i w:val="false"/>
        </w:rPr>
        <w:t>статьей 18</w:t>
      </w:r>
      <w:r>
        <w:rPr>
          <w:rFonts w:cs="Arial" w:ascii="Arial" w:hAnsi="Arial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и обоснованности закупо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соблюдение правил нормирования в сфере закупок, предусмотренного </w:t>
      </w:r>
      <w:r>
        <w:rPr>
          <w:rStyle w:val="Emphasis"/>
          <w:rFonts w:cs="Arial" w:ascii="Arial" w:hAnsi="Arial"/>
          <w:i w:val="false"/>
        </w:rPr>
        <w:t>статьей 19</w:t>
      </w:r>
      <w:r>
        <w:rPr>
          <w:rFonts w:cs="Arial" w:ascii="Arial" w:hAnsi="Arial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боснование начальной (максимальной) цены муниципального контракта (далее - контракт)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муниципальным заказчиком (далее - заказчик) мер ответственности и совершение иных действий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сть, полнота и достоверность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. Финансовый контроль осуществляется в отношении следующих объектов муниципального финансового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ные распорядители (распорядители, получатели) средств бюджета_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далее – местный бюджет)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органы (главные распорядители (распорядители) и получатели средств бюджета, которому предоставлены межбюджетные трансферты) в части соблюдения ими целей, порядка и условий предоставления межбюджетных трансфертов, бюджетных кредитов, предоставленных из местного бюджета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муниципальными программ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унитарные пред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зяйственные товарищества и общества с участием __________________________________________________________________________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лица (за исключением государственных (муниципальных) учреждений, государственных (муниципальных) унитарных предприятий, государственных корпораций и государственн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местного бюджета, муниципальных контрактов, соблюдения ими целей, порядка и условий предоставления кредитов и займов, обеспеченных муниципальными гарантиями, целей, порядка и условий размещения средств местного бюджета в ценные бумаги таких юридических лиц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гиональный оператор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заказчики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в соответствии с Федеральным </w:t>
      </w:r>
      <w:hyperlink r:id="rId6">
        <w:r>
          <w:rPr>
            <w:rStyle w:val="InternetLink"/>
            <w:rFonts w:cs="Arial" w:ascii="Arial" w:hAnsi="Arial"/>
            <w:i w:val="false"/>
            <w:iCs/>
          </w:rPr>
          <w:t>законом</w:t>
        </w:r>
      </w:hyperlink>
      <w:r>
        <w:rPr>
          <w:rStyle w:val="Emphasis"/>
          <w:rFonts w:cs="Arial" w:ascii="Arial" w:hAnsi="Arial"/>
          <w:i w:val="false"/>
        </w:rPr>
        <w:t xml:space="preserve"> «</w:t>
      </w:r>
      <w:r>
        <w:rPr>
          <w:rFonts w:cs="Arial" w:ascii="Arial" w:hAnsi="Arial"/>
        </w:rPr>
        <w:t>О контрактной системе в сфере закупок товаров, работ, услуг для обеспечения государственных и муниципальных нужд» закупок (далее - объекты контро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осуществлении полномочий по финансовому контролю органом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оводятся проверки, а при осуществлении полномочий по внутреннему муниципальному финансовому контролю в сфере бюджетных правоотношений - также ревизии и обследования (далее также - контрольные мероприят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тся объектам контроля по результатам ревизий и проверок акты, обследований - заключения, а также представления и (или) предписания (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правляются органам и должностным лицам, уполномоченным в соответствии с Бюджетным </w:t>
      </w:r>
      <w:hyperlink r:id="rId7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, иными актами бюджетного законодательства Российской Федерации принимать решения о применении предусмотренных Бюджетным </w:t>
      </w:r>
      <w:hyperlink r:id="rId8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бюджетных мер принуждения,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существляется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, и принимаются меры по их предотвращ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В рамках одного контрольного мероприятия могут быть реализованы полномочия органа финансового контроля по внутреннему муниципальному финансовому контролю в сфере бюджетных правоотношений, а также полномочия по контролю за соблюдением законодательства Российской Федерации и иных нормативных правовых актов о контрактной системе в сфере закупок.</w:t>
      </w:r>
    </w:p>
    <w:p>
      <w:pPr>
        <w:pStyle w:val="Normal"/>
        <w:autoSpaceDE w:val="false"/>
        <w:ind w:firstLine="709"/>
        <w:jc w:val="both"/>
        <w:rPr/>
      </w:pPr>
      <w:bookmarkStart w:id="0" w:name="Par37"/>
      <w:bookmarkEnd w:id="0"/>
      <w:r>
        <w:rPr>
          <w:rFonts w:cs="Arial" w:ascii="Arial" w:hAnsi="Arial"/>
        </w:rPr>
        <w:t>7. Должностными лицами органа финансового контроля, осуществляющими финансовый контроль, явля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руководитель органа финансового контро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) заместитель руководителя органа финансового контроля, к компетенции которого относятся вопросы осуществления финансового контроля (далее – уполномоченное лицо органа финансового контрол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иные муниципальные служащие, замещающие должности муниципальной службы в органе финансового контроля, уполномоченные на участие в проведении контрольных мероприятий (далее - должностные лица, уполномоченные на проведение контрольных мероприят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 Должностные лица, указанные в </w:t>
      </w:r>
      <w:hyperlink w:anchor="Par37">
        <w:r>
          <w:rPr>
            <w:rStyle w:val="InternetLink"/>
            <w:rFonts w:cs="Arial" w:ascii="Arial" w:hAnsi="Arial"/>
          </w:rPr>
          <w:t>пункте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7 настоящего Порядка, в пределах своей компетенции0, имеют прав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при осуществлении плановых и внеплановых контрольных мероприятий беспрепятственно по предъявлении служебных удостоверений и копии _________________________________________________________ органа финансового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sz w:val="20"/>
          <w:szCs w:val="20"/>
        </w:rPr>
        <w:t>наименование правового акта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контроля о проведении контрольного мероприятия (далее – правовой акт о проведении контрольного мероприятия) посещать помещения и территории, которые занимают объекты контроля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правлять объектам контроля представления и 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 обращаться в суд с исковыми заявлениями о возмещении ущерба, причиненного _____________________________________________________, в случаях,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</w:t>
      </w: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ных бюджетны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7) обращаться в суд, арбитражный суд с исками о признании осуществленных закупок недействительными в соответствии с Гражданским </w:t>
      </w:r>
      <w:hyperlink r:id="rId9">
        <w:r>
          <w:rPr>
            <w:rStyle w:val="InternetLink"/>
            <w:rFonts w:cs="Arial" w:ascii="Arial" w:hAnsi="Arial"/>
          </w:rPr>
          <w:t>кодексом</w:t>
        </w:r>
      </w:hyperlink>
      <w:r>
        <w:rPr>
          <w:rFonts w:cs="Arial" w:ascii="Arial" w:hAnsi="Arial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. Должностные лица, указанные в пункте 7 настоящего Порядка,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финансово-бюджетной сфе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облюдать требования нормативных правовых актов в финансово-бюджетной сфер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проводить контрольные мероприятия в соответствии с правовым актом о проведении контрольного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знакомить руководителя или уполномоченное должностное лицо объекта контроля (далее - руководитель объекта контроля) с правовым актом о проведении контрольного мероприятия, а также с результатами контрольных мероприятий (актами и заключения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при выявлении факта совершения действий (бездействия), содержащих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0. Объекты контроля (их должностные лица) имеют прав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знакомиться перед началом проведения контрольного мероприятия с правовым актом о проведении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утствовать при проведении выездного контрольного мероприятия, давать письменные и устные объяснения по вопросам, относящимся к предмету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результатами контрольных мероприятий (актами и заключениями), справками по результатам проведения контрольных действий по отдельным вопросам программы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возражения по акту контрольного мероприятия (заключ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жаловать действия (бездействие), решения органа финансового контроля и должностных лиц, указанных в </w:t>
      </w:r>
      <w:hyperlink w:anchor="Par37">
        <w:r>
          <w:rPr>
            <w:rStyle w:val="InternetLink"/>
            <w:rFonts w:cs="Arial" w:ascii="Arial" w:hAnsi="Arial"/>
          </w:rPr>
          <w:t xml:space="preserve">пункте </w:t>
        </w:r>
      </w:hyperlink>
      <w:r>
        <w:rPr>
          <w:rFonts w:cs="Arial" w:ascii="Arial" w:hAnsi="Arial"/>
        </w:rPr>
        <w:t>7 настоящего Порядка,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1. Объекты контроля (их должностные лица) обяза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мотивированного запроса в письменной форме своевременно и в полном объеме представлять информацию, документы и материалы, давать объяснения в письменной и устной формах, необходимые для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места для проведения выездного контрольного мероприятия в служебном помещении по месту нахождения объекта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ть беспрепятственный допуск должностных лиц, уполномоченных на проведение контрольного мероприятия, в помещения и на территории объекта контроля, предъявлять поставленные товары, результаты выполненных работ, оказанных услуг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ять иные законные требования должностных лиц, уполномоченных на проведение контрольного мероприятия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о и в полном объеме исполнять требования представлений и (или) предпис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</w:t>
      </w:r>
      <w:hyperlink w:anchor="Par313">
        <w:r>
          <w:rPr>
            <w:rStyle w:val="InternetLink"/>
            <w:rFonts w:cs="Arial" w:ascii="Arial" w:hAnsi="Arial"/>
            <w:i w:val="false"/>
            <w:iCs/>
          </w:rPr>
          <w:t>Перечень</w:t>
        </w:r>
      </w:hyperlink>
      <w:r>
        <w:rPr>
          <w:rFonts w:cs="Arial" w:ascii="Arial" w:hAnsi="Arial"/>
        </w:rPr>
        <w:t xml:space="preserve"> должностных лиц, уполномоченных на проведение контрольных мероприятий, определен в приложении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рок и последовательность проведения административных процедур при осуществлении контрольных мероприятий, а также ответственность должностных лиц, уполномоченных на проведение контрольных мероприятий, устанавливаются административным регламентом органа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 При осуществлении финансового контроля используется единая информационная система в сфере закупок, а также ведется документооборот в единой информационной системе в сфере закупок в порядке, установленном Федеральным </w:t>
      </w:r>
      <w:hyperlink r:id="rId10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4. Запросы о представлении информации, документов и материалов, предусмотренные настоящим Порядком, акты по результатам проверок и ревизий, заключения, подготовленные по результатам проведенных обследований, представления и предписания вручаются руководителю объекта контроля либо направляются заказным почтовым отправлением с уведомлением о вручении или иным способом, свидетельствующи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информации, документов и материалов устанавливается в запросе и исчисляется с даты получения за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составляемые должностными лицами, уполномоченными на проведение контрольных мероприятий,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1" w:name="Par87"/>
      <w:bookmarkEnd w:id="1"/>
      <w:r>
        <w:rPr>
          <w:rFonts w:cs="Arial" w:ascii="Arial" w:hAnsi="Arial"/>
        </w:rPr>
        <w:t>Раздел II. НАЗНАЧЕНИЕ КОНТРОЛЬНЫХ МЕРОПРИЯТИЙ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5. Финансовый контроль осуществляется органом финансового контроля путем проведения плановых и внеплановых контрольных мероприятий (далее - контрольная деятельность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6. План контрольной деятельности органа финансового контроля составляется на ___________________________________________________________и утверждается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периодичность: на месяц, квартал календарного года, календарный год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(уполномоченное должностное лицо: руководитель, заместитель руководителя органа финансового контроля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ление плана контрольной деятельности органа финансового контроля осуществляется с соблюдением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оответствие плана контрольной деятельности органа финансового контроля задачам муниципальной программы, направленной на обеспечение долгосрочной сбалансированности и устойчивости бюджетной системы муниципального образования, повышение эффективности и качества управления муниципальными финанс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пери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7. Отбор объектов контроля при формировании плана контрольной деятельности органа финансового контроля осуществляется исходя из следующих критериев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ов бюджетных расходов, включая мероприятия, осуществляемые в рамках реализации муниципальных программ, при использовании средств местного бюджета на капитальные вложения в объекты муниципальной соб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оценка состояния внутреннего финансового контроля и аудита в отношении объекта контроля, полученная в результате проведения органом финансового контроля анализа осуществления главными администраторами бюджетных средств, за исключением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</w:t>
      </w:r>
      <w:r>
        <w:rPr>
          <w:rFonts w:cs="Arial" w:ascii="Arial" w:hAnsi="Arial"/>
          <w:i/>
          <w:sz w:val="20"/>
          <w:szCs w:val="20"/>
        </w:rPr>
        <w:t>(наименование органа внешнего муниципального финансового контроля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ость периода, прошедшего с момента проведения в отношении объекта контроля аналогичного контрольного мероприятия органом финансового контроля (в случае, если указанный период превышает 3 года, данный критерий имеет наивысший приоритет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информация о наличии признаков нарушений, поступившая от органов государственного (муниципального) финансового контроля, главных администраторов доходов местного бюджета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ериодичность проведения плановых контрольных мероприятий при осуществлении полномочий органа финансового контроля по внутреннему финансовому контролю в сфере бюджетных правоотношений и по контролю за использованием региональным оператором средств местного бюджета в отношении одного объекта контроля и одной темы контрольного мероприятия составляет не более одного раза в год, при осуществлен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в отношении каждого заказчика, контрактной службы, контрактного управляющего, уполномоченного органа, уполномоченного учреждения - не более одного раза в шесть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Формирование плана контрольной деятельности органа финансового контроля осуществляется с учетом информации о планируемых (проводимых) иными органами финансового контроля аналогичных контрольных мероприятиях в отношении объекта контроля в целях исключения дублирования деятельности по контрол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8. План контрольной деятельности органа финансового контроля содержит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еречень объектов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тод проведения каждого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сроки проведения каждого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9. Внеплановые контрольные мероприятия проводя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) поручения главы муниципального образования (лица, его замещающего), заместителя главы муниципального образ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ручения руководителя или заместителя руководителя органа финансового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ращения органов прокуратуры,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) обращения должностного лица, уполномоченного на проведение контрольных мероприятий, указанного в </w:t>
      </w:r>
      <w:hyperlink w:anchor="Par174">
        <w:r>
          <w:rPr>
            <w:rStyle w:val="InternetLink"/>
            <w:rFonts w:cs="Arial" w:ascii="Arial" w:hAnsi="Arial"/>
          </w:rPr>
          <w:t>пункте 3</w:t>
        </w:r>
      </w:hyperlink>
      <w:r>
        <w:rPr>
          <w:rFonts w:cs="Arial" w:ascii="Arial" w:hAnsi="Arial"/>
        </w:rPr>
        <w:t>5 настоящего Порядка, о проведении встречной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) служебной записки должностного лица, уполномоченного на проведение контрольных мероприятий, указанного </w:t>
      </w:r>
      <w:r>
        <w:rPr>
          <w:rStyle w:val="Emphasis"/>
          <w:rFonts w:cs="Arial" w:ascii="Arial" w:hAnsi="Arial"/>
          <w:i w:val="false"/>
        </w:rPr>
        <w:t xml:space="preserve">в </w:t>
      </w:r>
      <w:hyperlink w:anchor="Par260">
        <w:r>
          <w:rPr>
            <w:rStyle w:val="InternetLink"/>
            <w:rFonts w:cs="Arial" w:ascii="Arial" w:hAnsi="Arial"/>
            <w:i w:val="false"/>
            <w:iCs/>
          </w:rPr>
          <w:t>пункте 5</w:t>
        </w:r>
      </w:hyperlink>
      <w:r>
        <w:rPr>
          <w:rStyle w:val="Emphasis"/>
          <w:rFonts w:cs="Arial" w:ascii="Arial" w:hAnsi="Arial"/>
          <w:i w:val="false"/>
        </w:rPr>
        <w:t>8</w:t>
      </w:r>
      <w:r>
        <w:rPr>
          <w:rFonts w:cs="Arial" w:ascii="Arial" w:hAnsi="Arial"/>
        </w:rPr>
        <w:t xml:space="preserve"> настоящего Порядка, о проведении проверки исполнения ранее выданного представления и (или) предпис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ступления информации о нарушении законодательства Российской Федерации и иных нормативных правовых актов в финансово-бюджет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0. Решение о проведении контрольного мероприятия оформляется правовым актом о проведении контрольного мероприятия, в котором указываются наименование объекта контроля, метод проведения контрольного мероприятия (в случае проведения проверки - вид проверки (камеральная или выездная) и предмет проверки), проверяемый период, основание проведения контрольного мероприятия, состав должностных лиц, уполномоченных на проведение контрольных мероприятий, которым поручается проведение контрольного мероприятия (далее - члены ревизионной группы), с указанием руководителя ревизионной группы, дата начала и срок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1. На основании решения о проведении контрольного мероприятия руководителем ревизионной группы составляется программа контрольного мероприятия, которая утверждается уполномоченным лицом органа финансового контроля и должна содержать наименование объекта контроля, метод проведения контрольного мероприятия (в случае проведения проверки - вид проверки (камеральная или выездная) и предмет проверки), проверяемый период, перечень основных вопросов, подлежащих изучению (анализу и оценке) в ходе контрольного мероприятия (далее - вопросы программы контрольного меропри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На основании решения о проведении контрольного мероприятия и программы контрольного мероприятия руководителю ревизионной группы выдается удостоверение на проведение контрольного мероприятия, в котором указываются: наименование органа финансового контроля; наименование должности, а также фамилии и инициалы членов ревизионной группы; наименование объекта контроля; метод проведения контрольного мероприятия (в случае проведения проверки - вид проверки (камеральная или выездная) и предмет проверки); проверяемый период; основание проведения контрольного мероприятия; дата начала и срок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достоверение на проведение контрольного мероприятия подписывается уполномоченным лицом органа финансового контроля и заверяется печатью органа финансового контроля. Удостоверение регистрируется в журнале выдачи удостоверений, в который вносятся номер удостоверения, фамилии, инициалы членов ревизионной группы, наименование объекта контроля, срок проведения контрольного мероприятия, дата выдачи удостоверения. Руководитель ревизионной группы расписывается в получении удостовер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. Контрольное мероприятие проводится в срок, не превышающий __________________ рабочих дней, за исключением случаев, установленных </w:t>
      </w:r>
      <w:hyperlink w:anchor="Par127">
        <w:r>
          <w:rPr>
            <w:rStyle w:val="InternetLink"/>
            <w:rFonts w:cs="Arial" w:ascii="Arial" w:hAnsi="Arial"/>
            <w:i w:val="false"/>
            <w:iCs/>
          </w:rPr>
          <w:t>пунктом 2</w:t>
        </w:r>
      </w:hyperlink>
      <w:r>
        <w:rPr>
          <w:rStyle w:val="Emphasis"/>
          <w:rFonts w:cs="Arial" w:ascii="Arial" w:hAnsi="Arial"/>
          <w:i w:val="false"/>
        </w:rPr>
        <w:t>4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количество дней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bookmarkStart w:id="2" w:name="Par127"/>
      <w:bookmarkEnd w:id="2"/>
      <w:r>
        <w:rPr>
          <w:rFonts w:cs="Arial" w:ascii="Arial" w:hAnsi="Arial"/>
        </w:rPr>
        <w:t>24. Срок проведения контрольного мероприятия продлевается уполномоченным лицом органа финансового контроля на основании мотивированного обращения руководителя ревизионной группы не более чем на ___________ рабочих дней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количество дней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удовлетворительного состояния бюджетного (бухгалтерского) учета объекта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сутствия у объекта контроля вследствие обстоятельств непреодолимой силы оправдательных документов, первичных учетных документов, бюджетной (бухгалтерской) отчетности на бумажных носителях и (или) в электронном вид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изъятия у объекта контроля правоохранительными органами оправдательных документов, первичных учетных документов, бюджетной (бухгалтерской) отчет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назначения встречной проверк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влечения одного или нескольких членов ревизионной группы для проведения внепланового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рок проведения встречных проверок не может превышать _______________ рабочих</w:t>
      </w: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</w:rPr>
        <w:t>дней.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  (количество дней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 удостоверении на проведение контрольного мероприятия делается отметка о продлении срока контрольного мероприятия, которая заверяется подписью уполномоченного лица и печатью органа финансового контроля. При этом изменения в правовой акт о проведении контрольного мероприятия не внося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bookmarkStart w:id="3" w:name="Par137"/>
      <w:bookmarkEnd w:id="3"/>
      <w:r>
        <w:rPr>
          <w:rFonts w:cs="Arial" w:ascii="Arial" w:hAnsi="Arial"/>
        </w:rPr>
        <w:t>Раздел III. ОРГАНИЗАЦИЯ И ПРОВЕД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ОНТРО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5. Руководитель ревизионной группы должен ознакомить руководителя объекта контроля с правовым актом о проведении контрольного мероприятия, а также решить организационно - технические вопросы проведения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и члены ревизионной группы перед проведением контрольного мероприятия по месту нахождения объекта контроля предъявляют руководителю объекта контроля свои служебные удостове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6. В ходе контрольного мероприятия руководителем ревизионной группы определяется объем, состав и способы проведения контрольных действий по каждому вопросу программы контрольного мероприятия, распределяются вопросы программы контрольного мероприятия между членами ревизионной группы, а также осуществляется контроль работы членов ревизионной группы и ее резуль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7. При проведении контрольного мероприятия методом проверки совершаются контрольные действия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ки подразделяются на камеральные и выездные, а также встречные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меральные проверки проводятся по месту нахождения органа финансового контроля на основании бюджетной (бухгалтерской) отчетности и иных документов, представленных по его запрос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ездные проверки проводятся по месту нахождения объекта контроля, в ходе которых в том числе определяется фактическое соответствие совершенных операций данным бюджетной (бухгалтерской) отчетности и первичных докумен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ечные проверки проводятся в рамках выездных и (или) камеральных проверок в целях установления и (или) подтверждения фактов, связанных с деятельностью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8. При проведении контрольного мероприятия методом ревизии осуществля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9. При проведении контрольного мероприятия методом обследования осуществляются анализ и оценка состояния определенной сферы деятельности объекта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следования могут проводиться в рамках камеральных и выездных проверок, ревизий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бследование (за исключением обследования, проводимого в рамках камеральных и выездных проверок, ревизий) проводится в порядке и сроки, предусмотренные </w:t>
      </w:r>
      <w:hyperlink w:anchor="Par87">
        <w:r>
          <w:rPr>
            <w:rStyle w:val="InternetLink"/>
            <w:rFonts w:cs="Arial" w:ascii="Arial" w:hAnsi="Arial"/>
            <w:i w:val="false"/>
            <w:iCs/>
          </w:rPr>
          <w:t>разделами II</w:t>
        </w:r>
      </w:hyperlink>
      <w:r>
        <w:rPr>
          <w:rStyle w:val="Emphasis"/>
          <w:rFonts w:cs="Arial" w:ascii="Arial" w:hAnsi="Arial"/>
          <w:i w:val="false"/>
        </w:rPr>
        <w:t xml:space="preserve"> и </w:t>
      </w:r>
      <w:hyperlink w:anchor="Par137">
        <w:r>
          <w:rPr>
            <w:rStyle w:val="InternetLink"/>
            <w:rFonts w:cs="Arial" w:ascii="Arial" w:hAnsi="Arial"/>
            <w:i w:val="false"/>
            <w:iCs/>
          </w:rPr>
          <w:t>III</w:t>
        </w:r>
      </w:hyperlink>
      <w:r>
        <w:rPr>
          <w:rStyle w:val="Emphasis"/>
          <w:rFonts w:cs="Arial" w:ascii="Arial" w:hAnsi="Arial"/>
          <w:i w:val="false"/>
        </w:rPr>
        <w:t xml:space="preserve"> настоящего Порядк</w:t>
      </w:r>
      <w:r>
        <w:rPr>
          <w:rFonts w:cs="Arial" w:ascii="Arial" w:hAnsi="Arial"/>
        </w:rPr>
        <w:t>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проведения обследования оформляется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0. Контрольные действия по документальному изучению проводятся по финансовым, бухгалтерским, отчетным, организационным документам объекта контроля путем анализа и оценки полученной из них информ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ые действия по фактическому изучению проводятся путем осмотра, инвентаризации, пересчета, экспертизы и контрольных замер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1. В ходе контрольного мероприятия проводятся контрольные действия в отношен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учредительных, регистрационных, плановых, отчетных, бухгалтерских документов, относящихся к финансово-хозяйственной деятельности объекта контроля, в целях установления законности и правильности произведенных операц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 фактического наличия, сохранности и использования материальных ценностей, находящихся в муниципальной собственности, денежных средств и ценных бумаг, достоверности расчетов, объемов поставленных товаров, выполненных работ и оказанных услуг, операций по формированию затрат и финансовых результа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состояния бюджетного (бухгалтерского) учета и бюджетной (бухгалтерской) отчетности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2. Контрольные действия проводятся сплошным или выборочным способ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лошной способ заключается в проведении контрольного действия в отношении всей совокупности финансовых и хозяйственных операций, относящихся к одному вопросу программы контрольного меропри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очный способ заключается в проведении контрольного действия в отношении части финансовых и хозяйственных операций, относящихся к одному вопросу программы контрольного мероприятия (далее - выборка). Объем выборки и ее состав определяются руководителем ревизионной группы таким образом, чтобы обеспечить возможность оценки всей совокупности финансовых и хозяйственных операций по изучаемому вопрос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3. Решение об использовании сплошного или выборочного способа проведения контрольных действий по каждому вопросу программы контрольного мероприятия принимает руководитель ревизионной группы исходя из содержания вопроса программы контрольного мероприятия, объема финансовых и хозяйственных операций, относящихся к этому вопросу, состояния бюджетного (бухгалтерского) учета и бюджетной (бухгалтерской) отчетности объекта контроля, срока проведения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4. Руководитель и члены ревизионной группы имеют право получать на основании мотивированного запроса в письменной форме информацию, документы и материалы, объяснения в письменной и устной формах от должностных лиц объекта контроля, необходимые для проведения контрольного мероприятия. В случае отказа от предоставления указанных информации, документов, материалов и объяснений в акте контрольного мероприятия (заключении) делается соответствующая запись.</w:t>
      </w:r>
    </w:p>
    <w:p>
      <w:pPr>
        <w:pStyle w:val="Normal"/>
        <w:autoSpaceDE w:val="false"/>
        <w:ind w:firstLine="709"/>
        <w:jc w:val="both"/>
        <w:rPr/>
      </w:pPr>
      <w:bookmarkStart w:id="4" w:name="Par174"/>
      <w:bookmarkEnd w:id="4"/>
      <w:r>
        <w:rPr>
          <w:rFonts w:cs="Arial" w:ascii="Arial" w:hAnsi="Arial"/>
        </w:rPr>
        <w:t>35. Встречная проверка проводится путем сличения записей, документов и данных в организациях, получивших от проверяемой организации денежные средства, материальные ценности и документы, с соответствующими записями, документами и данными проверяем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Встречная проверка назначается уполномоченным лицом органа финансового контроля на основании письменного обращения руководителя ревизионной группы о проведении встречн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стречные проверки проводятся в порядке и сроки, предусмотренные </w:t>
      </w:r>
      <w:hyperlink w:anchor="Par87">
        <w:r>
          <w:rPr>
            <w:rStyle w:val="InternetLink"/>
            <w:rFonts w:cs="Arial" w:ascii="Arial" w:hAnsi="Arial"/>
          </w:rPr>
          <w:t>разделами II</w:t>
        </w:r>
      </w:hyperlink>
      <w:r>
        <w:rPr>
          <w:rFonts w:cs="Arial" w:ascii="Arial" w:hAnsi="Arial"/>
        </w:rPr>
        <w:t xml:space="preserve"> и </w:t>
      </w:r>
      <w:hyperlink w:anchor="Par137">
        <w:r>
          <w:rPr>
            <w:rStyle w:val="InternetLink"/>
            <w:rFonts w:cs="Arial" w:ascii="Arial" w:hAnsi="Arial"/>
          </w:rPr>
          <w:t>III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IV. ОФОРМЛЕНИЕ РЕЗУЛЬТАТОВ КОНТРО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6. Результаты контрольного мероприятия оформляются актом контрольного мероприятия в случаях, если контрольное мероприятие проводилось в форме ревизии или проверки (камеральной, выездной, встречной), или заключением, если контрольное мероприятие проводилось в форме об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7. В целях оформления акта контрольного мероприятия (заключения) в ходе контрольного мероприятия по результатам проведения контрольных действий по каждому вопросу программы контрольного мероприятия составляется справ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ая справка составляется членом ревизионной группы, проводившим контрольное действие, подписывается им, согласовывается с руководителем ревизионной группы, подписывается руководителем объекта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ки по результатам проведения контрольных действий прилагаются к акту контрольного мероприятия или заключ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8. В целях принятия мер по незамедлительному устранению нарушений, выявленных в ходе контрольного мероприятия, проводимого в форме ревизии или проверки (камеральной, выездной, встречной), составляется промежуточный акт контрольного мероприятия, к которому прилагаются письменные объяснения соответствующих должностных лиц объекта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кты, изложенные в промежуточном акте контрольного мероприятия, включаются в акт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9. Акт контрольного мероприятия (заключение) составляется на русском языке, имеет сквозную нумерацию страниц. Не допускаются помарки, подчистки и ис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0. Акт контрольного мероприятия (заключение) состоит из вводной, описательной и заключительной ча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1. Вводная часть акта контрольного мероприятия содержит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бъекта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метод проведения контрольного мероприятия (в случае проведения проверки - вид проверки (камеральная, выездная, встречная) и предмет проверк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веряемый пери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дату и место составления акта контрольного мероприятия (заключения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 фамилию, инициалы и должность руководителя и других членов ревизионной группы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) период проведения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) сведения об объекте контрол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и сокращенное (если имеется) наименование, идентификационный номер налогоплательщика (ИНН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омственная принадлежность и сведения об учредителях (участниках)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меющиеся лиценз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реквизиты всех счетов (включая закрытые на момент проверки счета, но действовавшие в проверяемом периоде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нициалы, должность лица, имевшего право подписи денежных и расчетных документов в проверяемо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2. Вводная часть заключения содержит следующие свед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олное и сокращенное (если имеется) наименование объекта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сфера деятельности объекта контроля, анализ и оценка состояния которого осуществлялась в ходе контрольного мероприят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нормативные правовые акты, регламентирующие сферу деятельности объекта контроля, анализ и оценка состояния которой осуществлялась в ходе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3. Описательная часть акта контрольного мероприятия должна содержать описание проведенных контрольных действий и выявленных нарушений по каждому вопросу программы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4. Описательная часть заключения должна содержать описание фактического состояния сферы деятельности объекта контроля, анализ и оценка состояния которой осуществлялась в ходе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5. При составлении акта контрольного мероприятия (заключения) должна быть обеспечена объективность, обоснованность, системность, четкость, доступность и лаконичность (без ущерба для содержания) из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6. Результаты контрольного мероприятия, излагаемые в акте контрольного мероприятия (заключении), должны подтверждаться документами (копиями документов), результатами контрольных действий и встречных проверок, объяснениями должностных лиц объекта контроля, которые прилагаются к акту контрольного мероприятия (заключен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7. В акте контрольного мероприятия (заключении) не допускается изложени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водов, предположений, фактов, не подтвержденных соответствующими документами (копиями документов), результатами контрольных действий и встречных проверок, объяснениями должностных лиц объекта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указаний на материалы правоохранительных органов и показания, данные следственным органам должностными лицами объекта контро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морально-этической оценки действий должностных лиц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8. Заключительная часть акта контрольного мероприятия должна содержать обобщенную информацию о результатах контрольного мероприятия, в том числе выявленных нарушениях, сгруппированных по видам, с указанием по каждому виду нарушений общей суммы, на которую они выявл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9. Заключительная часть заключения должна содержать обобщенную информацию о состоянии обследуемой сферы деятельности объекта контроля, анализ и оценка состояния которой осуществлялась, и рекомендации по его улучшению, а также срок предоставления информации о выполнении рекоменд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0. Акт контрольного мероприятия (заключение) составляется в двух экземплярах: один экземпляр для объекта контроля, второй - для органа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1. Каждый экземпляр акта контрольного мероприятия (заключения) подписывается руководителем ревизионной группы, а также руководителем и главным бухгалтером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2. Подписание руководителем и главным бухгалтером объекта контроля акта контрольного мероприятия (заключения) осуществляется в течение 5 рабочих дней со дня его пол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3. При наличии возражений по акту контрольного мероприятия (заключению) объект контроля в течение 5 рабочих дней со дня получения акта контрольного мероприятия (заключения) представляет их в письменной форме с актом контрольного мероприятия (заключением) в орган финансового контроля, при этом в акте контрольного мероприятия (заключении) напротив подписи руководителя объекта контроля им делается отметка «с возражениям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ревизионной группы рассматривает возражения объекта контроля по акту контрольного мероприятия (заключению) в течение 5 рабочих дней со дня их поступления в орган финансового контроля и готовит на них заключение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Указанное заключение утверждается уполномоченным лицом органа финансового контроля в двух экземплярах: один экземпляр направляется объекту контроля, второй, с возражениями объекта контроля по акту контрольного мероприятия (заключению), - приобщается к материалам контрольного мероприят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4. В случае отказа руководителя объекта контроля от получения и (или) подписания акта контрольного мероприятия (заключения) руководитель ревизионной группы внизу последнего листа акта контрольного мероприятия (заключения) делает запись об отказе указанного должностного лица от получения и (или) подписания соответствующего акта (заключения). При этом акт контрольного мероприятия (заключение) в этот же день направляется по адресу объекта контроля заказным почтовым отправлением с уведомлением о вруч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5. Датой окончания контрольного мероприятия считается день вручения акта контрольного мероприятия (заключения) руководителю объекта контроля. В случае отказа руководителя объекта контроля от получения акта контрольного мероприятия (заключения) датой окончания контрольного мероприятия считается день направления объекту контроля акта контрольного мероприятия (заключения) органом финансового контро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V. РЕАЛИЗАЦИЯ МАТЕРИАЛОВ КОНТРОЛЬНОГО МЕРОПРИЯТ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bookmarkStart w:id="5" w:name="Par235"/>
      <w:bookmarkEnd w:id="5"/>
      <w:r>
        <w:rPr>
          <w:rFonts w:cs="Arial" w:ascii="Arial" w:hAnsi="Arial"/>
        </w:rPr>
        <w:t>56. На основании акта контрольного мероприятия органом финансового контроля, в случае выявления нарушений требований, предусмотренных законодательством Российской Федерации, составляются и направляются объектам контроля следующие документ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существлении полномочий по внутреннему финансовому контролю в сфере бюджетных правоотношений - представления и (или)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осуществлении полномочий по контролю за использованием региональным оператором средств местного бюджета - представления и (или) предпис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и осуществлен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объектам контроля выдаются предписания. При этом в рамках осуществления контроля, предусмотренного </w:t>
      </w:r>
      <w:hyperlink r:id="rId11">
        <w:r>
          <w:rPr>
            <w:rStyle w:val="InternetLink"/>
            <w:rFonts w:cs="Arial" w:ascii="Arial" w:hAnsi="Arial"/>
            <w:i w:val="false"/>
            <w:iCs/>
          </w:rPr>
          <w:t>пунктами 1</w:t>
        </w:r>
      </w:hyperlink>
      <w:r>
        <w:rPr>
          <w:rStyle w:val="Emphasis"/>
          <w:rFonts w:cs="Arial" w:ascii="Arial" w:hAnsi="Arial"/>
          <w:i w:val="false"/>
        </w:rPr>
        <w:t xml:space="preserve"> - </w:t>
      </w:r>
      <w:hyperlink r:id="rId12">
        <w:r>
          <w:rPr>
            <w:rStyle w:val="InternetLink"/>
            <w:rFonts w:cs="Arial" w:ascii="Arial" w:hAnsi="Arial"/>
            <w:i w:val="false"/>
            <w:iCs/>
          </w:rPr>
          <w:t>3 части 8 статьи 99</w:t>
        </w:r>
      </w:hyperlink>
      <w:r>
        <w:rPr>
          <w:rFonts w:cs="Arial" w:ascii="Arial" w:hAnsi="Arial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казанные предписания выдаются до начала закуп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е органа финансового контроля при осуществлении полномочий по внутреннему муниципальному финансовому контролю в сфере бюджетных правоотношений содержит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местного бюджета в ценные бумаги объекта контроля, а также требования о принятии мер по устранению причин и условий таких нарушений или требования о возврате предоставленных средств местного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е органа финансового контроля при осуществлении полномочий по контролю за использованием региональным оператором средств местного бюджета содержит обязательную для рассмотрения в установленные в нем сроки информацию о выявленных нарушениях требований законодательства Российской Федерации и иных нормативных правовых актов, регулирующих использование региональным оператором средств местного бюджета, и требования о принятии мер по их устранению, а также устранению причин и условий таких наруш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органа финансового контроля при осуществлении полномочий по внутреннему муниципальному финансовому контролю содержит обязательные для исполнения в указанный в нем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местного бюджета, муниципальных контрактов, целей, порядка и условий предоставления кредитов и займов, обеспеченных муниципальными гарантиями, целей, порядка и условий размещения средств местного бюджета в ценные бумаги объекта контроля и (или) требования о возмещении причиненного ущерба ____________________________________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писание органа финансового контроля при осуществлении полномочий по контролю за использованием региональным оператором средств местного бюджета содержит обязательные для исполнения в указанный в нем срок требования об устранении выявленных нарушений законодательства Российской Федерации и иных нормативных правовых актов, регулирующих использование региональным оператором средств местного бюдж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исание органа финансового контроля при осуществлении полномочий по контролю за соблюдением законодательства Российской Федерации и иных нормативных правовых актов о контрактной системе в сфере закупок содержит обязательные для исполнения в указанный в нем срок требов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, а также указание на конкретные действия, которые должно совершить лицо, получившее такое предписание, для устранения выявленны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едставления и предписания вручаются руководителю объекта контроля либо направляются объекту контроля органом финансового контроля в течение ___________________ рабочих дней с даты окончания контрольного мероприятия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количество дней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7. При выявлении в ходе проверки (ревизии) бюджетных нарушений уполномоченное лицо органа финансового контроля передает руководителю 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наименование финансового органа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 позднее 60 календарных дней после дня окончания проверки (ревизии) уведомление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о применении бюджетных мер принуждения содержит основания для применения бюджетных мер принуждения и суммы средств, использованных с нарушением условий предоставления (расходования) межбюджетного трансферта, бюджетного кредита или использованных не по целевому назнач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юджетные меры принуждения подлежат применению в течение 30 календарных дней после получения 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(наименование финансового органа муниципального образования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уведомления о применении бюджетных мер прину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8. Руководитель ревизионной группы или по его поручению член ревизионной группы осуществляют контроль за рассмотрением представления (исполнением предписания) объектом контроля путем анализа информации, поступившей от объекта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лучаях, если поступившая от объекта контроля информация не подтверждает факт рассмотрения представления, исполнения предписания в установленный в соответствии с </w:t>
      </w:r>
      <w:hyperlink w:anchor="Par235">
        <w:r>
          <w:rPr>
            <w:rStyle w:val="InternetLink"/>
            <w:rFonts w:cs="Arial" w:ascii="Arial" w:hAnsi="Arial"/>
            <w:i w:val="false"/>
            <w:iCs/>
          </w:rPr>
          <w:t>пунктом 5</w:t>
        </w:r>
      </w:hyperlink>
      <w:r>
        <w:rPr>
          <w:rStyle w:val="Emphasis"/>
          <w:rFonts w:cs="Arial" w:ascii="Arial" w:hAnsi="Arial"/>
          <w:i w:val="false"/>
        </w:rPr>
        <w:t>6</w:t>
      </w:r>
      <w:r>
        <w:rPr>
          <w:rFonts w:cs="Arial" w:ascii="Arial" w:hAnsi="Arial"/>
        </w:rPr>
        <w:t xml:space="preserve"> настоящего Порядка срок, либо такая информация не поступила в установленный в соответствии с </w:t>
      </w:r>
      <w:hyperlink w:anchor="Par235">
        <w:r>
          <w:rPr>
            <w:rStyle w:val="InternetLink"/>
            <w:rFonts w:cs="Arial" w:ascii="Arial" w:hAnsi="Arial"/>
            <w:i w:val="false"/>
            <w:iCs/>
          </w:rPr>
          <w:t>пунктом 5</w:t>
        </w:r>
      </w:hyperlink>
      <w:r>
        <w:rPr>
          <w:rStyle w:val="Emphasis"/>
          <w:rFonts w:cs="Arial" w:ascii="Arial" w:hAnsi="Arial"/>
          <w:i w:val="false"/>
        </w:rPr>
        <w:t>6</w:t>
      </w:r>
      <w:r>
        <w:rPr>
          <w:rFonts w:cs="Arial" w:ascii="Arial" w:hAnsi="Arial"/>
        </w:rPr>
        <w:t xml:space="preserve"> настоящего Порядка срок, руководителем или членом ревизионной группы готовится служебная записка о проведении проверки исполнения ранее выданного представления и (или)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 основании служебной записки руководителя ревизионной группы, уполномоченным лицом органа финансового контроля в течение 3 рабочих дней принимается решение о проверке исполнения ранее выданного представления или пре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роверка исполнения ранее выданного представления или предписания осуществляется в порядке и сроки, </w:t>
      </w:r>
      <w:r>
        <w:rPr>
          <w:rStyle w:val="Emphasis"/>
          <w:rFonts w:cs="Arial" w:ascii="Arial" w:hAnsi="Arial"/>
          <w:i w:val="false"/>
        </w:rPr>
        <w:t xml:space="preserve">предусмотренные </w:t>
      </w:r>
      <w:hyperlink w:anchor="Par87">
        <w:r>
          <w:rPr>
            <w:rStyle w:val="InternetLink"/>
            <w:rFonts w:cs="Arial" w:ascii="Arial" w:hAnsi="Arial"/>
            <w:i w:val="false"/>
            <w:iCs/>
          </w:rPr>
          <w:t>разделами II</w:t>
        </w:r>
      </w:hyperlink>
      <w:r>
        <w:rPr>
          <w:rStyle w:val="Emphasis"/>
          <w:rFonts w:cs="Arial" w:ascii="Arial" w:hAnsi="Arial"/>
          <w:i w:val="false"/>
        </w:rPr>
        <w:t xml:space="preserve"> и </w:t>
      </w:r>
      <w:hyperlink w:anchor="Par137">
        <w:r>
          <w:rPr>
            <w:rStyle w:val="InternetLink"/>
            <w:rFonts w:cs="Arial" w:ascii="Arial" w:hAnsi="Arial"/>
            <w:i w:val="false"/>
            <w:iCs/>
          </w:rPr>
          <w:t>III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исполнения представления и (или) предписания орган финансового контроля применяет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9. Неисполнение предписаний органа финансового контроля о возмещении причиненного ________________________ ущерба является основанием для обращения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а финансового контроля в суд с исковыми заявлениями о возмещении ущерба, причиненного 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i/>
          <w:sz w:val="20"/>
          <w:szCs w:val="20"/>
        </w:rPr>
        <w:t>(наименование муниципального образова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0. Отмена представлений и предписаний органа финансового контроля осуществляется в судебном порядке, а также его руководителем (заместителем руководителя) по результатам обжалования решений, действий (бездействия) должностных лиц, уполномоченных на проведение контрольных мероприятий, осуществления мероприятий внутреннего контроля в порядке, установленном административным регламентом органа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1. При выявлении в ходе проведения контрольных мероприятий административных правонарушений должностные лица, указанные в </w:t>
      </w:r>
      <w:hyperlink w:anchor="Par37">
        <w:r>
          <w:rPr>
            <w:rStyle w:val="InternetLink"/>
            <w:rFonts w:cs="Arial" w:ascii="Arial" w:hAnsi="Arial"/>
            <w:i w:val="false"/>
            <w:iCs/>
          </w:rPr>
          <w:t xml:space="preserve">пункте </w:t>
        </w:r>
      </w:hyperlink>
      <w:r>
        <w:rPr>
          <w:rStyle w:val="Emphasis"/>
          <w:rFonts w:cs="Arial" w:ascii="Arial" w:hAnsi="Arial"/>
          <w:i w:val="false"/>
        </w:rPr>
        <w:t>7</w:t>
      </w:r>
      <w:r>
        <w:rPr>
          <w:rFonts w:cs="Arial" w:ascii="Arial" w:hAnsi="Arial"/>
        </w:rPr>
        <w:t xml:space="preserve"> настоящего Порядка, в пределах своей компетенции возбуждают дела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2. При выявлении в ходе проведения контрольных мероприятий факта совершения действий (бездействия), содержащего признаки состава уголовного преступления, должностные лица, указанные в </w:t>
      </w:r>
      <w:hyperlink w:anchor="Par37">
        <w:r>
          <w:rPr>
            <w:rStyle w:val="InternetLink"/>
            <w:rFonts w:eastAsia="BatangChe" w:cs="Arial" w:ascii="Arial" w:hAnsi="Arial"/>
            <w:i w:val="false"/>
            <w:iCs/>
          </w:rPr>
          <w:t>пункте</w:t>
        </w:r>
        <w:r>
          <w:rPr>
            <w:rStyle w:val="InternetLink"/>
            <w:rFonts w:cs="Arial" w:ascii="Arial" w:hAnsi="Arial"/>
            <w:color w:val="0000FF"/>
          </w:rPr>
          <w:t xml:space="preserve"> </w:t>
        </w:r>
      </w:hyperlink>
      <w:r>
        <w:rPr>
          <w:rFonts w:cs="Arial" w:ascii="Arial" w:hAnsi="Arial"/>
        </w:rPr>
        <w:t>7 настоящего Порядка, в пределах своей компетенции направляют в правоохранительные органы информацию о таком факте и (или) документы и иные материалы, подтверждающие такой факт, в течение трех рабочих дней с даты его выяв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обстоятельств и фактов, свидетельствующих о признаках нарушений, относящихся к компетенции друг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Раздел VI. ТРЕБОВАНИЯ К СОСТАВЛЕНИЮ И ПРЕДСТАВЛЕНИЮ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НОСТИ О РЕЗУЛЬТАТАХ ПРОВЕДЕНИЯ КОНТРОЛЬНЫХ МЕРОПРИЯТИЙ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3. Орган финансового контроля ежегодно составляет отчет о результатах проведения контрольных мероприятий за отчетный календарный год (далее - отчет органа финансового контроля) с пояснительной запис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4. В отчете органа финансового контроля отражаются данные о результатах проведения контрольных мероприятий, которые группируются по видам контрольных мероприятий и проверенным объектам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5. К результатам проведения контрольных мероприятий, подлежащим обязательному раскрытию в отчете органа финансового контроля, относятся (если иное не установлено нормативными правовыми актами)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материалов, направленных в правоохранительные органы, и сумма предполагаемого ущерба по видам 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о направленных и исполненных (неисполненных) уведомлений о применении бюджетных мер прину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бъем проверенных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) количество поданных и (или) удовлетворенных жалоб (исков) на решения органа финансового контроля, а также на их действия (бездействие) в рамках осуществленной им контроль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6. В пояснительной записке к отчету органа финансового контроля приводятся сведения об основных направлениях контрольной деятельности органа финансового контроля, включая информацию о событиях, оказавших существенное влияние на осуществление контроля в финансово-бюджетной сфере, не нашедшую отражения в отчете органа финансов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7. Отчет органа финансового контроля подписывается его руководителем и направляется 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i/>
          <w:sz w:val="20"/>
          <w:szCs w:val="20"/>
        </w:rPr>
        <w:t>(наименование должности главы муниципального образова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 ______________ года, следующего за отчетны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(дата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8. Информация о результатах проведения контрольных мероприятий размещается на официальном сайте органа финансового контроля в информационно-телекоммуникационной сети «Интернет»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6096" w:hanging="0"/>
        <w:jc w:val="both"/>
        <w:rPr/>
      </w:pPr>
      <w:r>
        <w:rPr>
          <w:rFonts w:cs="Arial" w:ascii="Arial" w:hAnsi="Arial"/>
        </w:rPr>
        <w:t xml:space="preserve">к Порядку осуществления </w:t>
      </w:r>
      <w:r>
        <w:rPr>
          <w:rFonts w:cs="Arial" w:ascii="Arial" w:hAnsi="Arial"/>
          <w:bCs/>
        </w:rPr>
        <w:t>органом муниципального финансового контроля, являющимся органом администрации</w:t>
      </w:r>
    </w:p>
    <w:p>
      <w:pPr>
        <w:pStyle w:val="Normal"/>
        <w:autoSpaceDE w:val="false"/>
        <w:ind w:left="6096" w:hanging="0"/>
        <w:jc w:val="both"/>
        <w:rPr/>
      </w:pPr>
      <w:r>
        <w:rPr>
          <w:rFonts w:cs="Arial" w:ascii="Arial" w:hAnsi="Arial"/>
        </w:rPr>
        <w:t xml:space="preserve">_____________________________, </w:t>
      </w:r>
      <w:r>
        <w:rPr>
          <w:rFonts w:cs="Arial" w:ascii="Arial" w:hAnsi="Arial"/>
          <w:sz w:val="20"/>
          <w:szCs w:val="20"/>
        </w:rPr>
        <w:t xml:space="preserve">(наименование муниципального образования) </w:t>
      </w:r>
    </w:p>
    <w:p>
      <w:pPr>
        <w:pStyle w:val="Normal"/>
        <w:autoSpaceDE w:val="false"/>
        <w:ind w:left="60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номочий по контролю в финансово-бюджетной сфере</w:t>
      </w:r>
    </w:p>
    <w:p>
      <w:pPr>
        <w:pStyle w:val="Normal"/>
        <w:autoSpaceDE w:val="false"/>
        <w:ind w:left="609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bookmarkStart w:id="6" w:name="Par179"/>
      <w:bookmarkEnd w:id="6"/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ЛЖНОСТНЫХ ЛИЦ, УПОЛНОМОЧЕННЫХ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 ПРОВЕДЕНИЕ КОНТРОЛЬНЫХ МЕРОПРИЯТ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sectPr>
      <w:headerReference w:type="default" r:id="rId13"/>
      <w:type w:val="nextPage"/>
      <w:pgSz w:w="11906" w:h="16838"/>
      <w:pgMar w:left="1134" w:right="72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40647340DFD66C7C22B32D80BD09ADA32903FD02C9C7EDAC21D4B7B82188C10C6ADA10494FF918FEZ4I" TargetMode="External"/><Relationship Id="rId3" Type="http://schemas.openxmlformats.org/officeDocument/2006/relationships/hyperlink" Target="consultantplus://offline/ref=ABB1A823A39CE9148677089058D324626143AA502F36878D8A246E814FnFm4I" TargetMode="External"/><Relationship Id="rId4" Type="http://schemas.openxmlformats.org/officeDocument/2006/relationships/hyperlink" Target="consultantplus://offline/ref=ABB1A823A39CE9148677089058D324626142A45C2F3A878D8A246E814FnFm4I" TargetMode="External"/><Relationship Id="rId5" Type="http://schemas.openxmlformats.org/officeDocument/2006/relationships/hyperlink" Target="consultantplus://offline/ref=ABB1A823A39CE9148677089058D324626142A5592539878D8A246E814FnFm4I" TargetMode="External"/><Relationship Id="rId6" Type="http://schemas.openxmlformats.org/officeDocument/2006/relationships/hyperlink" Target="consultantplus://offline/ref=FF485AA7E584DE730D84F5B9C5B450B93A4B755D603033596027936A8AZ4X4G" TargetMode="External"/><Relationship Id="rId7" Type="http://schemas.openxmlformats.org/officeDocument/2006/relationships/hyperlink" Target="consultantplus://offline/ref=FF485AA7E584DE730D84F5B9C5B450B93A4A775F663333596027936A8AZ4X4G" TargetMode="External"/><Relationship Id="rId8" Type="http://schemas.openxmlformats.org/officeDocument/2006/relationships/hyperlink" Target="consultantplus://offline/ref=FF485AA7E584DE730D84F5B9C5B450B93A4A775F663333596027936A8AZ4X4G" TargetMode="External"/><Relationship Id="rId9" Type="http://schemas.openxmlformats.org/officeDocument/2006/relationships/hyperlink" Target="consultantplus://offline/ref=FF485AA7E584DE730D84F5B9C5B450B93A4B745B603633596027936A8AZ4X4G" TargetMode="External"/><Relationship Id="rId10" Type="http://schemas.openxmlformats.org/officeDocument/2006/relationships/hyperlink" Target="consultantplus://offline/ref=FF485AA7E584DE730D84F5B9C5B450B93A4B755D603033596027936A8AZ4X4G" TargetMode="External"/><Relationship Id="rId11" Type="http://schemas.openxmlformats.org/officeDocument/2006/relationships/hyperlink" Target="consultantplus://offline/ref=50AF14C7134D03458D1F580D7784A0EA0CF9EE19367D24A5F097DC10606842F375D2A1E621B7DAAEa1X9G" TargetMode="External"/><Relationship Id="rId12" Type="http://schemas.openxmlformats.org/officeDocument/2006/relationships/hyperlink" Target="consultantplus://offline/ref=50AF14C7134D03458D1F580D7784A0EA0CF9EE19367D24A5F097DC10606842F375D2A1E621B7D5A7a1X1G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48:00Z</dcterms:created>
  <dc:creator>0268</dc:creator>
  <dc:description/>
  <cp:keywords/>
  <dc:language>en-US</dc:language>
  <cp:lastModifiedBy>Ольга А. Иванова</cp:lastModifiedBy>
  <cp:lastPrinted>2017-05-02T13:27:00Z</cp:lastPrinted>
  <dcterms:modified xsi:type="dcterms:W3CDTF">2017-05-02T08:32:00Z</dcterms:modified>
  <cp:revision>8</cp:revision>
  <dc:subject/>
  <dc:title>МИНИСТЕРСТВО ФИНАНСОВ РОССИЙСКОЙ ФЕДЕРАЦИИ</dc:title>
</cp:coreProperties>
</file>